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30/2006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5 de janeiro de 2006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janeir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/>
          <w:sz w:val="28"/>
        </w:rPr>
        <w:t>Ofício GP. nº. 030/2006</w:t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5-11-24T15:23:00Z</cp:lastPrinted>
  <dcterms:modified xsi:type="dcterms:W3CDTF">2006-01-25T15:47:00Z</dcterms:modified>
  <cp:revision>35</cp:revision>
  <dc:subject/>
  <dc:title/>
</cp:coreProperties>
</file>