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há 50 anos, com muito empenho, a Rádio Emissora de Botucatu – PRF 8  promove uma grande festa em homenagem às mães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botucatuenses;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no último dia 9 de maio essa homenagem ocorreu no Recinto da JVC, onde aconteceu uma grande festa, com a farta distribuição de prêmios e um Show Music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exemplo de outras ocasiões o evento foi coroado de absoluto êxito, contando com a participação de centenas de pessoas, que enviaram milhares de “cartinhas” para participar desse sorteio de prêmi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a comemoração já se tornou tradicional em nossa cidad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418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bCs/>
          <w:sz w:val="28"/>
        </w:rPr>
        <w:t xml:space="preserve">para a </w:t>
      </w:r>
      <w:r>
        <w:rPr>
          <w:b/>
          <w:bCs/>
          <w:sz w:val="28"/>
        </w:rPr>
        <w:t>RÁDIO EMISSORA DE BOTUCATU – PRF 8</w:t>
      </w:r>
      <w:r>
        <w:rPr>
          <w:sz w:val="28"/>
        </w:rPr>
        <w:t xml:space="preserve">, na pessoa de seu Diretor, </w:t>
      </w:r>
      <w:r>
        <w:rPr>
          <w:b/>
          <w:bCs/>
          <w:sz w:val="28"/>
        </w:rPr>
        <w:t>CAIO PAGANINI</w:t>
      </w:r>
      <w:r>
        <w:rPr>
          <w:sz w:val="28"/>
        </w:rPr>
        <w:t>, extensiva a toda a sua equipe de funcionários, pelos 50 anos de realização do evento em   comemoração ao Dia das Mães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18 de maio de 2009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ing2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color w:val="808080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12T09:10:00Z</cp:lastPrinted>
  <dcterms:modified xsi:type="dcterms:W3CDTF">2009-05-12T19:09:00Z</dcterms:modified>
  <cp:revision>22</cp:revision>
  <dc:subject/>
  <dc:title/>
</cp:coreProperties>
</file>