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28/2006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Sessão Solene Comemorativa ao 25º Aniversário desta importante entidade, a realizar-se no próximo dia 22 de junho, mas por motivo de outro compromisso já agendado anteriormente, não poderei comparecer a tão importante evento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Na oportunidade, congratulo-me com todos os integrantes desta entidade, parabenizando-os pela realização deste event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MARIO ARIAS BASS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entro de Lazer Nova Aurora</w:t>
      </w:r>
    </w:p>
    <w:p>
      <w:pPr>
        <w:pStyle w:val="Heading5"/>
        <w:rPr/>
      </w:pPr>
      <w:r>
        <w:rPr/>
        <w:t>Rua José Ravagnani, 126</w:t>
      </w:r>
    </w:p>
    <w:p>
      <w:pPr>
        <w:pStyle w:val="Heading6"/>
        <w:rPr/>
      </w:pPr>
      <w:r>
        <w:rPr/>
        <w:t>CEP 18608-1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20T16:56:00Z</cp:lastPrinted>
  <dcterms:modified xsi:type="dcterms:W3CDTF">2006-11-27T23:34:00Z</dcterms:modified>
  <cp:revision>43</cp:revision>
  <dc:subject/>
  <dc:title/>
</cp:coreProperties>
</file>