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fício OP nº 030/2006 - ALCJ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ab/>
        <w:tab/>
        <w:tab/>
        <w:t>Botucatu, 3 de julho de 2006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8"/>
        </w:rPr>
        <w:tab/>
      </w:r>
      <w:r>
        <w:rPr>
          <w:bCs/>
          <w:color w:val="000000"/>
          <w:sz w:val="26"/>
          <w:szCs w:val="28"/>
        </w:rPr>
        <w:tab/>
        <w:t>Excelentíssimo Senhor,</w:t>
      </w:r>
    </w:p>
    <w:p>
      <w:pPr>
        <w:pStyle w:val="Normal"/>
        <w:spacing w:before="100" w:after="100"/>
        <w:jc w:val="both"/>
        <w:rPr/>
      </w:pPr>
      <w:r>
        <w:rPr/>
        <w:tab/>
        <w:tab/>
        <w:t>Nos termos do artigo 11 da Lei Orgânica do Município de Botucatu vimos solicitar novos esclarecimentos sobre os requerimentos abaixo enumerados por considerar as respostas emitidas insatisfatórias (cópias anexas)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qu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2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/3/20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8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/4/20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3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/4/20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1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/5/20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2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/5/2006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  <w:t>Como os pedidos de informação destinam-se a atender solicitações de munícipes, julgo absolutamente insatisfatório saber que “os mesmos foram encaminhados a setor competente para providências”. Ademais, dado o tempo decorrido, informações claras e conclusivas já devem estar disponíveis.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Quanto ao Requerimento 482/06 informo que no ano de 2005 tentamos obter informações do Sr. Secretário Municipal de Obras pessoalmente e formalmente (mediante requerimento) e fomos informados por sua Secretaria e por escrito que os assuntos pertinentes àquela pasta deveriam ser encaminhados por meio do Gabinete do Prefeito.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No aguardo de novos esclarecimentos, nos termos do artigo 11 da Lei Orgânica do Município, agradecemos.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8"/>
        </w:rPr>
        <w:t>Atenciosamente,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</w:t>
      </w:r>
      <w:r>
        <w:rPr>
          <w:b/>
          <w:color w:val="000000"/>
          <w:sz w:val="28"/>
          <w:szCs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6"/>
        </w:rPr>
      </w:pPr>
      <w:r>
        <w:rPr>
          <w:sz w:val="26"/>
        </w:rPr>
        <w:t>A Sua Excelência o Senhor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TONIO MÁRIO DE PAULA FERREIRA IELO</w:t>
      </w:r>
    </w:p>
    <w:p>
      <w:pPr>
        <w:pStyle w:val="Heading3"/>
        <w:rPr>
          <w:sz w:val="26"/>
        </w:rPr>
      </w:pPr>
      <w:r>
        <w:rPr>
          <w:sz w:val="26"/>
        </w:rPr>
        <w:t>Prefeito Municipal de Botucatu / SP</w:t>
      </w:r>
    </w:p>
    <w:sectPr>
      <w:headerReference w:type="default" r:id="rId2"/>
      <w:type w:val="nextPage"/>
      <w:pgSz w:w="11906" w:h="16838"/>
      <w:pgMar w:left="1560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firstLine="144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7-03T13:32:00Z</cp:lastPrinted>
  <dcterms:modified xsi:type="dcterms:W3CDTF">2006-07-03T16:33:00Z</dcterms:modified>
  <cp:revision>21</cp:revision>
  <dc:subject/>
  <dc:title/>
</cp:coreProperties>
</file>