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M O Ç Ã O   Nº. 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mallCaps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CONSIDERANDO </w:t>
      </w:r>
      <w:r>
        <w:rPr>
          <w:sz w:val="24"/>
        </w:rPr>
        <w:t xml:space="preserve">que o </w:t>
      </w:r>
      <w:r>
        <w:rPr>
          <w:bCs/>
          <w:sz w:val="24"/>
        </w:rPr>
        <w:t>2º Sub Grupamento de Bombeiros de Botucatu/SP, foi comandado pelo Sr Capitão PM OSMAR AMARO DOS SANTOS JUNIOR, pelos últimos quatro anos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CONSIDERANDO</w:t>
      </w:r>
      <w:r>
        <w:rPr>
          <w:bCs/>
          <w:sz w:val="24"/>
        </w:rPr>
        <w:t xml:space="preserve"> que durante o Comando do Senhor Capitão PM AMARO, o Corpo de Bombeiros de Botucatu, realizou inúmeros atendimentos de </w:t>
      </w:r>
      <w:r>
        <w:rPr>
          <w:bCs/>
          <w:i/>
          <w:iCs/>
          <w:sz w:val="24"/>
        </w:rPr>
        <w:t>Resgate, Salvamento e Combate a Incêndios</w:t>
      </w:r>
      <w:r>
        <w:rPr>
          <w:bCs/>
          <w:sz w:val="24"/>
        </w:rPr>
        <w:t>, sempre com muita competência, conhecimento e profissionalismo;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bCs/>
          <w:sz w:val="24"/>
        </w:rPr>
        <w:t xml:space="preserve"> que o Senhor Capitão PM AMARO, após um período à frente dessa valorosa Corporação, passará a desenvolver suas funções na sede do 12º Grupamento de Bombeiros em Bauru/SP, vindo para dar continuidade ao belo e incomensurável trabalho, o Senhor Capitão PM JOSE MILTON FRANCO DE ARRUDA.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 xml:space="preserve">APRESENTAMOS à Mesa, após as considerações do Plenário, </w:t>
      </w:r>
      <w:r>
        <w:rPr>
          <w:b/>
          <w:sz w:val="24"/>
        </w:rPr>
        <w:t>MOÇÃO DE CONGRATULAÇÕES</w:t>
      </w:r>
      <w:r>
        <w:rPr>
          <w:bCs/>
          <w:sz w:val="24"/>
        </w:rPr>
        <w:t xml:space="preserve"> para o Senhor Capitão </w:t>
      </w:r>
      <w:r>
        <w:rPr>
          <w:b/>
          <w:sz w:val="24"/>
        </w:rPr>
        <w:t>PM OSMAR AMARO DOS SANTOS JUNIOR</w:t>
      </w:r>
      <w:r>
        <w:rPr>
          <w:bCs/>
          <w:sz w:val="24"/>
        </w:rPr>
        <w:t xml:space="preserve">, que após o belo trabalho apresentado, em prol da comunidade Botucatuense, se transfere para o município de Bauru/SP, onde passará a exercer suas funções,  bem como para o Senhor </w:t>
      </w:r>
      <w:r>
        <w:rPr>
          <w:b/>
          <w:sz w:val="24"/>
        </w:rPr>
        <w:t>Capitão PM JOSE MILTON FRANCO DE ARRUDA</w:t>
      </w:r>
      <w:r>
        <w:rPr>
          <w:bCs/>
          <w:sz w:val="24"/>
        </w:rPr>
        <w:t>, felicitando-o pelo novo caminho profissional a ser seguido em nosso município, desejando muito sucesso nos árduos dias que sucederão frente o Comando do 2º Sub Grupamento de Bombeiros de Botucatu/SP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eador Laurindo Ezidoro Jaqueta”, 29 de junho de 2009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Vereador  Autor  </w:t>
      </w:r>
      <w:r>
        <w:rPr>
          <w:b/>
          <w:bCs/>
          <w:sz w:val="26"/>
          <w:szCs w:val="28"/>
        </w:rPr>
        <w:t>BOMBEIRO TAVARES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EM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cac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29T10:36:00Z</cp:lastPrinted>
  <dcterms:modified xsi:type="dcterms:W3CDTF">2009-06-29T13:40:00Z</dcterms:modified>
  <cp:revision>30</cp:revision>
  <dc:subject/>
  <dc:title/>
</cp:coreProperties>
</file>