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>CAPITÃO SALVADOR THEODORO DE SOUZ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ao longo</w:t>
      </w:r>
      <w:r>
        <w:rPr>
          <w:b/>
          <w:sz w:val="28"/>
        </w:rPr>
        <w:t xml:space="preserve"> </w:t>
      </w:r>
      <w:r>
        <w:rPr>
          <w:bCs/>
          <w:sz w:val="28"/>
        </w:rPr>
        <w:t>de muitos anos prestou um excelente trabalho ao Exército Brasileiro, tendo tido em nossa cidade sob o seu comando o Tiro de Guerra 02-048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tualmente, já estando na reserva, aceitou o convite para comandar a Guarda Civil de Botucatu, o que tem feito com grande brilhantism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indicação do TG 02-048, por intermédio da Sessão do TG da 2ª. Região Militar, recebeu a Medalha de Prata do “Mérito Castelo Branco”, em reconhecimento à sua dedicação à carreira militar e em prol de nossa comunidade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o </w:t>
      </w:r>
      <w:r>
        <w:rPr>
          <w:sz w:val="28"/>
        </w:rPr>
        <w:t xml:space="preserve">Comandante da Guarda Civil Municipal, </w:t>
      </w:r>
      <w:r>
        <w:rPr>
          <w:b/>
          <w:sz w:val="28"/>
        </w:rPr>
        <w:t xml:space="preserve">CAPITÃO SALVADOR THEODORO DE SOUZA, </w:t>
      </w:r>
      <w:r>
        <w:rPr>
          <w:bCs/>
          <w:sz w:val="28"/>
        </w:rPr>
        <w:t>pelo recebimento da</w:t>
      </w:r>
      <w:r>
        <w:rPr>
          <w:b/>
          <w:sz w:val="28"/>
        </w:rPr>
        <w:t xml:space="preserve"> </w:t>
      </w:r>
      <w:r>
        <w:rPr>
          <w:sz w:val="28"/>
        </w:rPr>
        <w:t>Medalha de Prata do “Mérito Castelo Branco”, que ocorreu durante a cerimônia de formação da 3ª. Turma da Guarda Civil de Botucatu, em 23 de julho 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agosto de 2009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28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9T10:12:00Z</cp:lastPrinted>
  <dcterms:modified xsi:type="dcterms:W3CDTF">2009-07-29T17:58:00Z</dcterms:modified>
  <cp:revision>14</cp:revision>
  <dc:subject/>
  <dc:title/>
</cp:coreProperties>
</file>