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smallCaps/>
          <w:szCs w:val="28"/>
          <w:u w:val="none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dia 2 de maio próximo passado</w:t>
      </w:r>
      <w:r>
        <w:rPr>
          <w:sz w:val="28"/>
        </w:rPr>
        <w:t xml:space="preserve"> aconteceu a entrega do “Prêmio Brasil de Medicina 2009” – edição nº. 10, que é considerado a maior honraria médica do país e sendo entregue a profissionais que se destacaram pelo elevado valor ético e de competência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scolha dos homenageados aconteceu em diversos pontos do país, sendo usados como critérios a ética profissional, a competência, a responsabilidade social, a excelência e qualidade na prestação de serviços, a busca pelos avanços científicos e tecnológicos da profissão, além do aspecto humanitário da medicina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rofessor da Faculdade de Medicina de Botucatu - FMB/UNESP e Vice-Presidente da FAMESP (Fundação para o Desenvolvimento Médico e Hospitalar) Dr. Shoiti Kobayasi foi um dos homenageados que recebeu esta honraria, assim, </w:t>
        <w:tab/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o </w:t>
      </w:r>
      <w:r>
        <w:rPr>
          <w:b/>
          <w:sz w:val="28"/>
        </w:rPr>
        <w:t>PROF. DR. SHOITI KOBAYASI</w:t>
      </w:r>
      <w:r>
        <w:rPr>
          <w:sz w:val="28"/>
        </w:rPr>
        <w:t xml:space="preserve">, pelo recebimento do “Prêmio Brasil de Medicina 2009” – edição nº. 10, bem como reconhecimento desta Casa de Leis pelos trabalhos realizados nesses 36 anos como médico e professor da Faculdade de Medicina de Botucatu e nos diversos trabalhos e pesquisas que enriqueceram as Ciências Méd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3 de julho de 2009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0:56:00Z</cp:lastPrinted>
  <dcterms:modified xsi:type="dcterms:W3CDTF">2009-07-06T13:57:00Z</dcterms:modified>
  <cp:revision>10</cp:revision>
  <dc:subject/>
  <dc:title/>
</cp:coreProperties>
</file>