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u w:val="single"/>
        </w:rPr>
        <w:t>03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em 2011 a cidade do Rio de Janeiro irá sediar  o evento “V Jogos Mundiais Militares”, que reunirá 5.500 atletas de 110 paises;</w:t>
      </w:r>
    </w:p>
    <w:p>
      <w:pPr>
        <w:pStyle w:val="Normal"/>
        <w:ind w:firstLine="14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CONSIDERANDO </w:t>
      </w:r>
      <w:r>
        <w:rPr>
          <w:sz w:val="26"/>
          <w:szCs w:val="28"/>
        </w:rPr>
        <w:t xml:space="preserve">que será a primeira vez que um país que organiza os Jogos Mundiais Militares irá investir na construção de vilas olímpicas para o conforto dos atletas, somando 1.200 apartamentos em áreas do Exército, Aeronáutica e Marinha; </w:t>
      </w:r>
    </w:p>
    <w:p>
      <w:pPr>
        <w:pStyle w:val="Normal"/>
        <w:ind w:firstLine="21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General-de-Brigada Jamil Megid Júnior foi designado pelo Alto Comando do Exército Brasileiro a integrar o Comitê de Planejamento Operacional do “V Jogos Mundiais Militares”,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6"/>
          <w:szCs w:val="28"/>
        </w:rPr>
        <w:t xml:space="preserve">APRESENTAMOS </w:t>
      </w:r>
      <w:r>
        <w:rPr>
          <w:sz w:val="26"/>
          <w:szCs w:val="28"/>
        </w:rPr>
        <w:t>à Mesa, após as considerações do Plenário,</w:t>
      </w:r>
      <w:r>
        <w:rPr>
          <w:b/>
          <w:sz w:val="26"/>
          <w:szCs w:val="28"/>
        </w:rPr>
        <w:t xml:space="preserve"> MOÇÃO DE CONGRATULAÇÕES </w:t>
      </w:r>
      <w:r>
        <w:rPr>
          <w:sz w:val="26"/>
          <w:szCs w:val="28"/>
        </w:rPr>
        <w:t xml:space="preserve">para o botucatuense </w:t>
      </w:r>
      <w:r>
        <w:rPr>
          <w:b/>
          <w:bCs/>
          <w:sz w:val="26"/>
          <w:szCs w:val="28"/>
        </w:rPr>
        <w:t>JAMIL MEGID JUNIOR</w:t>
      </w:r>
      <w:r>
        <w:rPr>
          <w:sz w:val="26"/>
          <w:szCs w:val="28"/>
        </w:rPr>
        <w:t>, General-de-Brigada do Exército Brasileiro, por ser integrante do Comitê de Planejamento Operacional do “V Jogos Mundiais Militares”, e também o único botucatuense a chegar à patente de General, verdadeiro orgulho do Exército Brasileiro, que por onde passou, demonstrou sentimento de luta e determinação, construindo uma carreira brilhante das mais conceituadas no Exército Brasileir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3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FONTÃO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PSDB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lca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31T10:19:00Z</cp:lastPrinted>
  <dcterms:modified xsi:type="dcterms:W3CDTF">2009-08-03T12:35:00Z</dcterms:modified>
  <cp:revision>10</cp:revision>
  <dc:subject/>
  <dc:title/>
</cp:coreProperties>
</file>