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right="-42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left="0" w:right="-426" w:hanging="0"/>
        <w:rPr>
          <w:b/>
          <w:b/>
        </w:rPr>
      </w:pPr>
      <w:r>
        <w:rPr>
          <w:b/>
        </w:rPr>
        <w:t>Ofício GP. Nº. 032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Botucatu, 25 de janeiro de 2006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Senhor Prefeit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Nos termos do artigo 158 da Constituição Federal, encaminhamos à Prefeitura Municipal o cheque anexo, no valor de </w:t>
        <w:br/>
        <w:t>R$ 4.170,46 (quatro mil, cento e setenta reais e quarenta e seis centavos), correspondente ao Imposto de Renda Retido na Fonte – IRRF, referente à folha de pagamento do mês de janeiro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160" w:right="-426" w:firstLine="72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left="2160" w:right="-426"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ind w:left="-142" w:right="-709" w:hanging="0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709" w:hanging="0"/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1-24T15:38:00Z</cp:lastPrinted>
  <dcterms:modified xsi:type="dcterms:W3CDTF">2006-01-20T18:27:00Z</dcterms:modified>
  <cp:revision>41</cp:revision>
  <dc:subject/>
  <dc:title/>
</cp:coreProperties>
</file>