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dos barbeiros mais tradicionais de nossa cidade é o senhor </w:t>
      </w:r>
      <w:r>
        <w:rPr>
          <w:b/>
          <w:sz w:val="28"/>
          <w:szCs w:val="28"/>
        </w:rPr>
        <w:t>CYRO GONÇALVES</w:t>
      </w:r>
      <w:r>
        <w:rPr>
          <w:sz w:val="28"/>
          <w:szCs w:val="28"/>
        </w:rPr>
        <w:t xml:space="preserve"> que há 66           anos com muito talento, dedicação e profissionalismo desempenha sua funçã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botucatuense da “gema” é um exemplo de amor à sua terra e modelo na forma como ama sua profissão, pela qual formou sua querida família, assim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CYRO GONÇALVES</w:t>
      </w:r>
      <w:r>
        <w:rPr>
          <w:sz w:val="28"/>
          <w:szCs w:val="28"/>
        </w:rPr>
        <w:t xml:space="preserve"> pelos 66 anos de profissão como barbeiro, sendo exemplo de alegria, dedicação e alto grau de profissionalismo, por isso o reconhecimento desta Casa de Leis por todos esses anos dedicados à nossa cidade, à sua profissão, à sua família e aos seus clientes que nesse tempo pode compartilhar da sua generosidade e compet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1 de set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1T19:05:00Z</dcterms:modified>
  <cp:revision>15</cp:revision>
  <dc:subject/>
  <dc:title/>
</cp:coreProperties>
</file>