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 O Ç Ã O Nº.  </w:t>
      </w:r>
      <w:r>
        <w:rPr>
          <w:b/>
          <w:color w:val="000000"/>
          <w:sz w:val="28"/>
          <w:szCs w:val="28"/>
          <w:u w:val="single"/>
        </w:rPr>
        <w:t>064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03/11/2009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Heading3"/>
        <w:spacing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1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134" w:after="0"/>
        <w:ind w:firstLine="1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que fazendo um exercício de rememorização e voltando ao início do século passado e ajudado pelas palavras do historiador João Carlos Figueroa, gostaria de contar e registrar a comemoração do centenário d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. E. CARDOSO DE ALMEIDA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foto em anexo;</w:t>
      </w:r>
    </w:p>
    <w:p>
      <w:pPr>
        <w:pStyle w:val="Heading3"/>
        <w:spacing w:before="134" w:after="0"/>
        <w:ind w:firstLine="1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então que desde o final do século XIX, já com seu Grupo Escolar funcionando, a cidade passou a sonhar com uma escola pública de segundo grau, dita Escola Complementar. Não havia nenhuma escola desse tipo numa  vasta região. Apoiando essa pretensão, pela imprensa de São Manuel, o advogado local e deputado pelo quinto distrito, também genro do vereador Botucatuense Cel. Rafael de Moura, João Nogueira Jaguaribe, ponderava: "afora os estabelecimentos de ensino da capital,... vêem-se as escolas complementares de Piracicaba, Campinas e Guaratinguetá, os Ginásios de Campinas e Ribeirão Preto, mas para toda Zona Sorocabana, desde São Paulo ao Itararé por um lado, ao Salto Grande por um outro e ao Urubu-punga, no Rio Paraná, só existe a escola de Itapetininga...";</w:t>
      </w:r>
    </w:p>
    <w:p>
      <w:pPr>
        <w:pStyle w:val="Heading3"/>
        <w:spacing w:before="134" w:after="0"/>
        <w:ind w:firstLine="1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que com base em argumentos desse tipo e uma constante e sólida campanha de pressão, no final do ano em 1910 conseguiu-se - utilizando contatos políticos - incluir no orçamento de 1911, verbas para criação da Escola Complementar de Botucatu. “Foi uma euforia só: foguetório, banda de música, passeata com velas, como era costume na época e visita da população à casa do ex-deputado Cel. Amando de Barros, adoentado na ocasião e residindo na cidade”, diz o historiador;</w:t>
      </w:r>
    </w:p>
    <w:p>
      <w:pPr>
        <w:pStyle w:val="Heading3"/>
        <w:spacing w:before="134" w:after="0"/>
        <w:ind w:firstLine="1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que daí então começou a luta pela instalação, o que consumiu mais alguns meses, até que, talvez pressionadas ou talvez aproveitando o momento para apressar projetos em andamento, as autoridades estaduais decretaram, em 29 de março de 1911, a transformação das Escolas Complementares em criação, em Escolas Normais Primárias, destinadas a prover o Estado com professores especiais para escolas rurais;</w:t>
      </w:r>
    </w:p>
    <w:p>
      <w:pPr>
        <w:pStyle w:val="Heading3"/>
        <w:spacing w:before="134" w:after="0"/>
        <w:ind w:firstLine="1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que novamente uma nova euforia tomou conta, com suprema felicidade! De novo, bafejada pela sorte, a cidade ganhava uma escola de formação secundária, superior àquela que reivindicava;</w:t>
      </w:r>
    </w:p>
    <w:p>
      <w:pPr>
        <w:pStyle w:val="Heading3"/>
        <w:spacing w:before="134" w:after="0"/>
        <w:ind w:firstLine="1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que com sua Escola Normal criada em 29 de março, a cidade recebeu o senhor Carlos Gallet no dia seguinte, inspetor que veio para escolher em que casa, disponível pelo município, as aulas iriam começar. Existiam três opções: o Clube 24 de Maio, que logo colocara sua sede à disposição da cidade (onde hoje está  a Câmara), a casa do Dr. Campos Toledo, na praça 15 de Novembro e finalmente a casa onde Dom Lúcio residira, na chamada Rua da Misericórdia (antigo Restaurante Ipê). Escolheu-se este último;</w:t>
      </w:r>
    </w:p>
    <w:p>
      <w:pPr>
        <w:pStyle w:val="Heading3"/>
        <w:spacing w:before="134" w:after="0"/>
        <w:ind w:firstLine="1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que menos de um mês depois disso, com as reformas apressadas no prédio da Rua da  Misericórdia (Rua Dr. Costa Leite), começaram a ser nomeados os professores e o diretor. Velho conhecido, o professor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Martinho Nogueira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que dirigira o nosso Grupo Escolar no século passado, voltava à cidade para assumir a direção da Escola Normal, deixando uma escola do mesmo tipo, em Guaratinguetá. E ainda  vieram também  os  professores João Ventura Fornos, para lecionar Francês, oriundo do Grupo Escolar de Araras; Amaro Egídio de Oliveira, diretor adjunto do Grupo Escolar de Sorocaba, para as matérias de Aritmética, Álgebra e Geometria; Aires Amâncio de Moura, oriundo de Paraibuna, para as matérias de História e Geografia e finalmente Joaquim Vieira de Campos, ex-adjunto do Grupo Escolar de Guaratinguetá, para o ofício de Português;</w:t>
      </w:r>
    </w:p>
    <w:p>
      <w:pPr>
        <w:pStyle w:val="Heading3"/>
        <w:spacing w:before="134" w:after="0"/>
        <w:ind w:firstLine="1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que concomitantemente, as inscrições para os exames de suficiência - como se chamavam - foram abertas, tendo aparecido 33 rapazes e 65 moças, todos atendendo exigências interessantes: ter 14 anos, trazer o atestado de moralidade e ter sido vacinado, não sofrer de moléstia maligna ou repugnante, nem ter defeito físico ou psíquico, que o incompatibilize com o magistério; e ainda ter licença do pai e para as mulheres, ser solteira. Mulher casada, nada feito;</w:t>
      </w:r>
    </w:p>
    <w:p>
      <w:pPr>
        <w:pStyle w:val="Heading3"/>
        <w:spacing w:before="134" w:after="0"/>
        <w:ind w:firstLine="1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que de 2 a 4 de maio foram os exames e aquele fim de semana a cidade novamente fez festas: uma fantástica banda vinda de Tietê tocou no coreto da praça 15 de Novembro, no mesmo dia, à noite, o Clube 24 de Maio deu um magnífico baile aos professores, autoridades e pessoas que retiraram seus convites a tempo. Era só festa... festa... festa. Tudo estava dando certo;</w:t>
      </w:r>
    </w:p>
    <w:p>
      <w:pPr>
        <w:pStyle w:val="Heading3"/>
        <w:spacing w:before="134" w:after="0"/>
        <w:ind w:firstLine="18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134" w:after="0"/>
        <w:ind w:firstLine="1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que as aulas então começaram.  A cidade reencetou uma nova luta, agora, pela construção do prédio de sua Escola Normal Primária, que funcionava precariamente em edifício cedido pelo Bispado;</w:t>
      </w:r>
    </w:p>
    <w:p>
      <w:pPr>
        <w:pStyle w:val="Heading3"/>
        <w:spacing w:before="134" w:after="0"/>
        <w:ind w:firstLine="1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que essa luta não seria fácil. Mesmo antes de ter sido criada a Escola Normal, a Câmara havia, em 20 de março, feito uma doação de 20 contos para o Estado, ajudando-o  na construção de um futuro edifício. Autorizara também o prefeito a doar o terreno a ser desapropriado em local de gosto da Secretaria do Interior;</w:t>
      </w:r>
    </w:p>
    <w:p>
      <w:pPr>
        <w:pStyle w:val="Heading3"/>
        <w:spacing w:before="134" w:after="0"/>
        <w:ind w:firstLine="1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que alguns meses depois, quando a Escola Normal já começava a funcionar e contrariando os moradores da parte baixa da cidade -que desejavam ver o novo edifício construído no Largo do Rosário ou no Largo Santa Cruz- a Câmara desapropriou o espaço ao lado do Grupo Escolar "Cardoso  de  Almeida", que àquela altura se transformara em Grupo Modelo, anexado à Escola Normal, destinado ao trabalho de formação prática dos novos professores;</w:t>
      </w:r>
    </w:p>
    <w:p>
      <w:pPr>
        <w:pStyle w:val="Heading3"/>
        <w:spacing w:before="134" w:after="0"/>
        <w:ind w:firstLine="1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que ficou definido que seriam dois pavimentos, ao invés dos três previstos na planta original para outras cidades, isto porque a  anexação do Grupo Escolar já existente, tornaria dispensável o terceiro andar. No primeiro oficinas, no segundo o curso Normal. E as aulas práticas seriam então ministradas ao lado, no Grupo Escolar;</w:t>
      </w:r>
    </w:p>
    <w:p>
      <w:pPr>
        <w:pStyle w:val="Heading3"/>
        <w:spacing w:before="134" w:after="0"/>
        <w:ind w:firstLine="1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que o ano passa, o primeiro aniversário é comemorado, mas nada de começar a construção. É ai que, valendo-se de sua amizade com o senador Rubião Junior, o ex-deputado Amando de Barros em entrevista com o Secretário do Interior, Dr. Paulo de Moraes, pede e obtém o início das obras da Escola Normal, com a liberação de 500 contos, para tal fim. Estávamos em maio de 1912;</w:t>
      </w:r>
    </w:p>
    <w:p>
      <w:pPr>
        <w:pStyle w:val="Heading3"/>
        <w:spacing w:before="134" w:after="0"/>
        <w:ind w:firstLine="1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NSIDERANDO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que outro longo ano se passa e então, autorizada pelo governo do Estado, a Câmara chamou a si a responsabilidade da construção, empreitando a firma Dinucci &amp; Pardini a execução da obra;</w:t>
      </w:r>
    </w:p>
    <w:p>
      <w:pPr>
        <w:pStyle w:val="Heading3"/>
        <w:spacing w:before="134" w:after="0"/>
        <w:ind w:firstLine="1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que finalmente em 03 de agosto de 1913 é feita a cerimônia do lançamento da pedra fundamental, como era de costume, guardando em urna preservada para a posteridade, a ata da solenidade, moedas do país e jornal do dia, que estão ali em algum lugar, até hoje.</w:t>
      </w:r>
    </w:p>
    <w:p>
      <w:pPr>
        <w:pStyle w:val="Heading3"/>
        <w:spacing w:before="134" w:after="0"/>
        <w:ind w:firstLine="18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134" w:after="0"/>
        <w:ind w:firstLine="1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134" w:after="0"/>
        <w:ind w:firstLine="1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NSIDERANDO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que já se sabia que a primeira turma de professores não seria diplomada no novo prédio. O ano de 1914 seria de trabalho e falta de dinheiro. A necessidade de novas suplementações, sempre citadas nas prestações de contas dos prefeitos, apresentadas à Câmara a cada início de ano além de uma planta enorme e cheia de detalhes, atrasou a inauguração, que só veio acontecer em 24 de maio de 1916, cinco anos depois de iniciadas as aulas.</w:t>
      </w:r>
    </w:p>
    <w:p>
      <w:pPr>
        <w:pStyle w:val="Heading3"/>
        <w:spacing w:before="134" w:after="0"/>
        <w:ind w:firstLine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que a todos os Profissionais que fizeram e fazem parte da rica história desta Escola e a todos os alunos que tiveram o prazer de se formarem pelo EECA,</w:t>
      </w:r>
    </w:p>
    <w:p>
      <w:pPr>
        <w:pStyle w:val="Heading3"/>
        <w:spacing w:before="134" w:after="0"/>
        <w:ind w:firstLine="1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PRESENTAMOS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à Mesa, após as considerações do Plenário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OÇÃO DE CONGRATULAÇÕES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ara 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scola Estadual CARDOSO DE ALMEIDA – EECA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ela comemoração de 100 anos de sua fundação, nas pessoas da  Ilustríssima Senhora Diretor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fessora MAGALI HELENA NECHAR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à Ilustríssima Dirigente Regional de Ensino</w:t>
      </w:r>
      <w:r>
        <w:rPr>
          <w:rFonts w:cs="Times New Roman" w:ascii="Times New Roman" w:hAnsi="Times New Roman"/>
          <w:sz w:val="28"/>
        </w:rPr>
        <w:t>, MARIA REGINA BERGAMASCO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e ao Historiador e Presidente do </w:t>
      </w:r>
      <w:r>
        <w:rPr>
          <w:rFonts w:cs="Times New Roman" w:ascii="Times New Roman" w:hAnsi="Times New Roman"/>
          <w:color w:val="000000"/>
          <w:sz w:val="28"/>
          <w:szCs w:val="28"/>
        </w:rPr>
        <w:t>Centro Cultural de Botucatu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Senhor </w:t>
      </w:r>
      <w:r>
        <w:rPr>
          <w:rFonts w:cs="Times New Roman" w:ascii="Times New Roman" w:hAnsi="Times New Roman"/>
          <w:color w:val="000000"/>
          <w:sz w:val="28"/>
          <w:szCs w:val="28"/>
        </w:rPr>
        <w:t>JOÃO CARLOS FIGUEIROA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pela comemoração de aniversário de </w:t>
      </w:r>
      <w:r>
        <w:rPr>
          <w:rFonts w:cs="Times New Roman" w:ascii="Times New Roman" w:hAnsi="Times New Roman"/>
          <w:color w:val="000000"/>
          <w:sz w:val="28"/>
          <w:szCs w:val="28"/>
        </w:rPr>
        <w:t>100 anos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da “</w:t>
      </w:r>
      <w:r>
        <w:rPr>
          <w:rFonts w:cs="Times New Roman" w:ascii="Times New Roman" w:hAnsi="Times New Roman"/>
          <w:color w:val="000000"/>
          <w:sz w:val="28"/>
          <w:szCs w:val="28"/>
        </w:rPr>
        <w:t>ESCOLA ESTADUAL CARDOSO DE ALMEIDA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”. Este reconhecimento da </w:t>
      </w:r>
      <w:r>
        <w:rPr>
          <w:rFonts w:cs="Times New Roman" w:ascii="Times New Roman" w:hAnsi="Times New Roman"/>
          <w:color w:val="000000"/>
          <w:sz w:val="28"/>
          <w:szCs w:val="28"/>
        </w:rPr>
        <w:t>CÂMARA MUNICIPAL DE BOTUCATU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se fundamenta no registro para a nossa história, reconhecendo a importância do EECA na formação de milhares de cidadãos Botucatuenses e no modelo de educação oferecido por esta importante Escola de nossa cidade e região nesses últimos 100 anos.</w:t>
      </w:r>
    </w:p>
    <w:p>
      <w:pPr>
        <w:pStyle w:val="Heading3"/>
        <w:spacing w:before="134" w:after="0"/>
        <w:ind w:firstLine="18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Através desta </w:t>
      </w:r>
      <w:r>
        <w:rPr>
          <w:rFonts w:cs="Times New Roman" w:ascii="Times New Roman" w:hAnsi="Times New Roman"/>
          <w:color w:val="000000"/>
          <w:sz w:val="28"/>
          <w:szCs w:val="28"/>
        </w:rPr>
        <w:t>MOÇÃO DE CONGRATULAÇÕES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celebramos a boa Escola, os bons educadores, a boa formação e o único caminho de transformação social que é a </w:t>
      </w:r>
      <w:r>
        <w:rPr>
          <w:rFonts w:cs="Times New Roman" w:ascii="Times New Roman" w:hAnsi="Times New Roman"/>
          <w:color w:val="000000"/>
          <w:sz w:val="28"/>
          <w:szCs w:val="28"/>
        </w:rPr>
        <w:t>EDUCAÇÃO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3"/>
        <w:spacing w:before="134" w:after="0"/>
        <w:ind w:firstLine="18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Que cópias dessa propositura sejam encaminhadas  ao </w:t>
      </w:r>
      <w:r>
        <w:rPr>
          <w:rFonts w:cs="Times New Roman" w:ascii="Times New Roman" w:hAnsi="Times New Roman"/>
          <w:b w:val="false"/>
          <w:bCs w:val="false"/>
          <w:sz w:val="28"/>
        </w:rPr>
        <w:t>Excelentíssimo Senhor Ministro da Educação,</w:t>
      </w:r>
      <w:r>
        <w:rPr>
          <w:rFonts w:cs="Times New Roman" w:ascii="Times New Roman" w:hAnsi="Times New Roman"/>
          <w:sz w:val="28"/>
        </w:rPr>
        <w:t xml:space="preserve"> FERNANDO HADDAD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 xml:space="preserve">à Ilustríssima Senhora Secretária Estadual de Educação, </w:t>
      </w:r>
      <w:r>
        <w:rPr>
          <w:rFonts w:cs="Times New Roman" w:ascii="Times New Roman" w:hAnsi="Times New Roman"/>
          <w:bCs w:val="false"/>
          <w:sz w:val="28"/>
        </w:rPr>
        <w:t>Professora MARIA HELENA GUIMARÃES DE CASTRO,</w:t>
      </w:r>
      <w:r>
        <w:rPr>
          <w:rFonts w:cs="Times New Roman" w:ascii="Times New Roman" w:hAnsi="Times New Roman"/>
          <w:b w:val="false"/>
          <w:sz w:val="28"/>
        </w:rPr>
        <w:t xml:space="preserve"> e ao Ilustríssimo Senhor Secretário Municipal de Educação, </w:t>
      </w:r>
      <w:r>
        <w:rPr>
          <w:rFonts w:cs="Times New Roman" w:ascii="Times New Roman" w:hAnsi="Times New Roman"/>
          <w:sz w:val="28"/>
          <w:szCs w:val="28"/>
        </w:rPr>
        <w:t>PROF. NARCIZO MINETTO JUNIO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eador Laurindo Ezidoro Jaqueta”, 03 de novembro de 2009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>Vereador Autor LELO PAGAN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808080"/>
          <w:sz w:val="16"/>
          <w:szCs w:val="28"/>
        </w:rPr>
      </w:pPr>
      <w:r>
        <w:rPr>
          <w:bCs/>
          <w:color w:val="808080"/>
          <w:sz w:val="16"/>
          <w:szCs w:val="28"/>
        </w:rPr>
        <w:t>Lcacg</w:t>
      </w:r>
    </w:p>
    <w:p>
      <w:pPr>
        <w:pStyle w:val="Heading2"/>
        <w:rPr/>
      </w:pPr>
      <w:r>
        <w:rPr/>
        <w:t xml:space="preserve">INTEGRANTE DA MOÇÃO  Nº. 064/2009 </w:t>
      </w:r>
    </w:p>
    <w:p>
      <w:pPr>
        <w:pStyle w:val="Normal"/>
        <w:jc w:val="center"/>
        <w:rPr>
          <w:bCs/>
          <w:color w:val="808080"/>
          <w:sz w:val="16"/>
          <w:szCs w:val="28"/>
        </w:rPr>
      </w:pPr>
      <w:r>
        <w:rPr>
          <w:bCs/>
          <w:color w:val="808080"/>
          <w:sz w:val="16"/>
          <w:szCs w:val="28"/>
        </w:rPr>
      </w:r>
    </w:p>
    <w:p>
      <w:pPr>
        <w:pStyle w:val="Normal"/>
        <w:rPr>
          <w:bCs/>
          <w:color w:val="808080"/>
          <w:sz w:val="16"/>
          <w:szCs w:val="28"/>
        </w:rPr>
      </w:pPr>
      <w:r>
        <w:rPr>
          <w:bCs/>
          <w:color w:val="808080"/>
          <w:sz w:val="16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308600" cy="387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333333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0-30T17:43:00Z</cp:lastPrinted>
  <dcterms:modified xsi:type="dcterms:W3CDTF">2009-10-30T19:43:00Z</dcterms:modified>
  <cp:revision>15</cp:revision>
  <dc:subject/>
  <dc:title/>
</cp:coreProperties>
</file>