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M O Ç Ã O Nº. </w:t>
      </w:r>
      <w:r>
        <w:rPr>
          <w:rFonts w:cs="Arial" w:ascii="Bookman Old Style" w:hAnsi="Bookman Old Style"/>
          <w:b/>
          <w:sz w:val="24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23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11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tramita no Congresso Nacional o </w:t>
      </w:r>
      <w:r>
        <w:rPr>
          <w:rFonts w:cs="Arial" w:ascii="Arial" w:hAnsi="Arial"/>
          <w:i/>
          <w:iCs/>
          <w:sz w:val="24"/>
        </w:rPr>
        <w:t>Projeto de Emenda Constitucional nº. 391/2009</w:t>
      </w:r>
      <w:r>
        <w:rPr>
          <w:rFonts w:cs="Arial" w:ascii="Arial" w:hAnsi="Arial"/>
          <w:sz w:val="24"/>
        </w:rPr>
        <w:t xml:space="preserve">, conhecido como </w:t>
      </w:r>
      <w:r>
        <w:rPr>
          <w:rFonts w:cs="Arial" w:ascii="Arial" w:hAnsi="Arial"/>
          <w:i/>
          <w:iCs/>
          <w:sz w:val="24"/>
        </w:rPr>
        <w:t>PEC 391</w:t>
      </w:r>
      <w:r>
        <w:rPr>
          <w:rFonts w:cs="Arial" w:ascii="Arial" w:hAnsi="Arial"/>
          <w:sz w:val="24"/>
        </w:rPr>
        <w:t>, que estabelece as diretrizes do Plano de Carreira e Piso Salarial para Agentes de Saúde e de Combate a Endem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os Agentes Comunitários de Saúde e de Combate a Endemias, através do Programa de Saúde da Família (PSF), são responsáveis pela saúde pública, levando conhecimentos de higiene pessoal, realizando atendimentos médico domiciliar, fazendo curativos, observando e fiscalizando se o paciente está fazendo uso correto de seus medicamentos, controle da pressão arterial, entre muitos outros atendimentos de suma importância aos cidadãos de todos os municípios de nosso Paí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, sem dúvida, o trabalho dos Agentes de Saúde e de Combate a Endemias é comprovadamente importantíssimo ao Brasil e aos brasileiros, pois a saúde é o bem mais precioso que podemos ter e, mesmo assim, esses Agentes não possuem uma política de carreira e salário digno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 conquista da </w:t>
      </w:r>
      <w:r>
        <w:rPr>
          <w:rFonts w:cs="Arial" w:ascii="Arial" w:hAnsi="Arial"/>
          <w:i/>
          <w:iCs/>
          <w:sz w:val="24"/>
        </w:rPr>
        <w:t>PEC 391</w:t>
      </w:r>
      <w:r>
        <w:rPr>
          <w:rFonts w:cs="Arial" w:ascii="Arial" w:hAnsi="Arial"/>
          <w:sz w:val="24"/>
        </w:rPr>
        <w:t xml:space="preserve"> representa uma luta social incontestável, para que se estabeleça uma remuneração digna para esses profissionais que enfrentam sol, chuva, vento, frio..., para que, com competência e profissionalismo, levem </w:t>
      </w:r>
      <w:r>
        <w:rPr>
          <w:rFonts w:cs="Arial" w:ascii="Arial" w:hAnsi="Arial"/>
          <w:b/>
          <w:sz w:val="24"/>
        </w:rPr>
        <w:t>saúde</w:t>
      </w:r>
      <w:r>
        <w:rPr>
          <w:rFonts w:cs="Arial" w:ascii="Arial" w:hAnsi="Arial"/>
          <w:sz w:val="24"/>
        </w:rPr>
        <w:t xml:space="preserve"> aos mais distantes locais e regiões, jamais esmorecendo frente às citadas dificuldades das intempéri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 xml:space="preserve">APRESENTAMOS </w:t>
      </w:r>
      <w:r>
        <w:rPr>
          <w:rFonts w:cs="Arial" w:ascii="Arial" w:hAnsi="Arial"/>
          <w:sz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</w:rPr>
        <w:t>MOÇÃO DE APOIO À PEC 391,</w:t>
      </w:r>
      <w:r>
        <w:rPr>
          <w:rFonts w:cs="Arial" w:ascii="Arial" w:hAnsi="Arial"/>
          <w:sz w:val="24"/>
        </w:rPr>
        <w:t xml:space="preserve"> a qual, em sendo aprovada pela Câmara Federal e Senado, destinará aos Agentes de Saúde e Combate de Endemias piso salarial e plano de carreira dignos e merecidos pela classe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23 de novembro de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 Autores: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DB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16"/>
        </w:rPr>
        <w:t>lcacg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0T15:28:00Z</dcterms:modified>
  <cp:revision>101</cp:revision>
  <dc:subject/>
  <dc:title/>
</cp:coreProperties>
</file>