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CONSIDERANDO </w:t>
      </w:r>
      <w:r>
        <w:rPr>
          <w:sz w:val="28"/>
        </w:rPr>
        <w:t xml:space="preserve">que o Senhor </w:t>
      </w:r>
      <w:r>
        <w:rPr>
          <w:b/>
          <w:sz w:val="28"/>
        </w:rPr>
        <w:t>JOSE ESTEVÃO SOBRINHO,</w:t>
      </w:r>
      <w:r>
        <w:rPr>
          <w:sz w:val="28"/>
        </w:rPr>
        <w:t xml:space="preserve"> morador do bairro Jardim Real Park, preocupado com o meio ambiente e desmatamento, para dar lugar ao crescimento urbano, há mais de nove anos iniciou o plantio de árvores em vias públicas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sde o inicio do plantio, até os dias de hoje, são dezenas e dezenas de árvores plantadas, em várias ruas do bairro onde reside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não apenas preocupado com plantio de árvores para produzir sombra, mas também com os pássaros e pequenos animais que se alimentam de frutos, vem plantando mudas de diversas espécies de árvores frutíferas como: goiaba, manga, fruta do conde, romã, jatobá, jambo, entre outras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u trabalho e preocupação com a natureza ficam evidenciados, principalmente quando passamos pela Avenida João Batista Carnieto, a qual conta com mais de trinta mudas plantadas e que, nos dias de hoje, produzem sombra e várias frutas, as quais são pessoalmente cuidadas por nosso homenageado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mallCap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o </w:t>
      </w:r>
      <w:r>
        <w:rPr>
          <w:b/>
          <w:sz w:val="28"/>
        </w:rPr>
        <w:t>Senhor JOSE ESTEVÃO SOBRINHO</w:t>
      </w:r>
      <w:r>
        <w:rPr>
          <w:sz w:val="28"/>
        </w:rPr>
        <w:t xml:space="preserve">, pelo belo trabalho e preocupação com a natureza, realizando há mais de nove anos o plantio de árvores pelas vias do bairro </w:t>
      </w:r>
      <w:r>
        <w:rPr>
          <w:b/>
          <w:sz w:val="28"/>
        </w:rPr>
        <w:t xml:space="preserve">Jardim Real Park, </w:t>
      </w:r>
      <w:r>
        <w:rPr>
          <w:sz w:val="28"/>
        </w:rPr>
        <w:t>embelezando-o e permitindo que pequenos animais e pássaros se alimentem dos frutos, resultado de seu relevante trabalh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novembro de 2001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BOMBEIRO TAVARES</w:t>
      </w:r>
    </w:p>
    <w:p>
      <w:pPr>
        <w:pStyle w:val="Heading1"/>
        <w:rPr/>
      </w:pPr>
      <w:r>
        <w:rPr/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30T11:55:00Z</dcterms:modified>
  <cp:revision>12</cp:revision>
  <dc:subject/>
  <dc:title/>
</cp:coreProperties>
</file>