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 O Ç Ã O Nº. </w:t>
      </w:r>
      <w:r>
        <w:rPr>
          <w:b/>
          <w:sz w:val="28"/>
          <w:szCs w:val="28"/>
          <w:u w:val="single"/>
        </w:rPr>
        <w:t>07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0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12 de janeiro de 2004 a jornalista </w:t>
      </w:r>
      <w:r>
        <w:rPr>
          <w:b/>
          <w:i/>
          <w:sz w:val="28"/>
          <w:szCs w:val="28"/>
        </w:rPr>
        <w:t>Érika Svícero Martins França</w:t>
      </w:r>
      <w:r>
        <w:rPr>
          <w:sz w:val="28"/>
          <w:szCs w:val="28"/>
        </w:rPr>
        <w:t xml:space="preserve"> foi nomeada para exercer o cargo em Comissão de Assessora de Imprensa da Câmara Municipal de Botucatu;</w:t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que mesmo ocupando um cargo de livre nomeação e exoneração ela foi mantida no referido cargo ao longo dos últimos cinco anos, o que reflete a sua boa conduta pessoal e profissional;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atuação da Érika foi de grande importância na divulgação dos trabalhos legislativos à população, pois com seu trabalho dedicado e competente permitiu que fosse dada maior transparência do desempenho do mandato de cada Vereador;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além do bom desempenho profissional, ela, com todo o seu carisma, conquistou em seu ambiente de trabalho não só colegas, mas sim amigos, os quais sempre contaram e continuarão contando com sua amizade, presteza e dedicação, </w:t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APLAUSOS </w:t>
      </w:r>
      <w:r>
        <w:rPr>
          <w:sz w:val="28"/>
          <w:szCs w:val="28"/>
        </w:rPr>
        <w:t xml:space="preserve">para a jornalista </w:t>
      </w:r>
      <w:r>
        <w:rPr>
          <w:b/>
          <w:bCs/>
          <w:sz w:val="28"/>
          <w:szCs w:val="28"/>
        </w:rPr>
        <w:t xml:space="preserve">ÉRIKA </w:t>
      </w:r>
      <w:r>
        <w:rPr>
          <w:b/>
          <w:iCs/>
          <w:sz w:val="28"/>
          <w:szCs w:val="28"/>
        </w:rPr>
        <w:t>SVÍCERO MARTINS FRANÇA</w:t>
      </w:r>
      <w:r>
        <w:rPr>
          <w:bCs/>
          <w:iCs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em reconhecimento pelo seu brilhante desempenho profissional, que ao longo de cinco anos bem informou os botucatuenses a respeito dos assuntos desta Casa, que hoje manifesta, por meio dessa propositura, o agradecimento de todos os Vereadores e Servidores do Legislativo botucatuense.</w:t>
        <w:tab/>
        <w:tab/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7 de dezembr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pnmessagetext">
    <w:name w:val="spnmessage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2-07T10:26:00Z</dcterms:modified>
  <cp:revision>16</cp:revision>
  <dc:subject/>
  <dc:title/>
</cp:coreProperties>
</file>