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99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FAMÍLIA D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PARECIDO DE SOUZA D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P. ALBERTO MENDES JÚNIOR, 356 - VILA SÃO LÚC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P 18603-240  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5:01:00Z</cp:lastPrinted>
  <dcterms:modified xsi:type="dcterms:W3CDTF">2001-02-20T18:02:00Z</dcterms:modified>
  <cp:revision>11</cp:revision>
  <dc:subject/>
  <dc:title/>
</cp:coreProperties>
</file>