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M O Ç Ã O   Nº.  </w:t>
      </w:r>
      <w:r>
        <w:rPr>
          <w:rFonts w:cs="Arial" w:ascii="Bookman Old Style" w:hAnsi="Bookman Old Style"/>
          <w:b/>
          <w:sz w:val="24"/>
          <w:szCs w:val="24"/>
          <w:u w:val="single"/>
        </w:rPr>
        <w:t>001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8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 w:ascii="Arial" w:hAnsi="Arial"/>
          <w:b w:val="false"/>
          <w:bCs w:val="false"/>
          <w:smallCaps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i/>
          <w:sz w:val="24"/>
          <w:szCs w:val="24"/>
        </w:rPr>
        <w:t>Proposta de Emenda à Constituição (PEC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1/08</w:t>
      </w:r>
      <w:r>
        <w:rPr>
          <w:rFonts w:cs="Arial" w:ascii="Arial" w:hAnsi="Arial"/>
          <w:sz w:val="24"/>
          <w:szCs w:val="24"/>
        </w:rPr>
        <w:t>, que determina a edição de lei para fixar piso salarial dos policiais civis e militares, incluindo bombeiros militares, foi aprovada recentemente pelo Senado, e encaminhada à apreciação da Câmara dos Deputad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roposta também estabelece que a União participe no custeio de parte da implantação desse valor, por meio de fundo próprio, formado com receitas tributárias e federai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referida proposta, de autoria do senador Renan Calheiros (PMDB-AL), fora anteriormente aprovada com duas emendas, pela Comissão de Constituição, Justiça e Cidadania (CCJ)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defesa da PEC 41/08 está alicerçada principalmente no fato de que a segurança pública é uma das principais preocupações da população, bem como o fato de que, conforme destaca o autor da proposta, “a estrutura do aparelho policial e os salários dos servidores da área precisam ser condizentes com o desafio representado pelos altos índices de violência, cabendo também ao Congresso tomar providências para o enfrentamento dessa questão”, e que, neste sentido, “a melhoria salarial terá efeito instantâneo na carreira dos trabalhadores em segurança pública e na diminuição das taxas de criminalidade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falta de remuneração adequada leva os policiais a buscar complementação de renda, trabalhando com segurança privada nos horários de folga, e que essa duplicação da jornada de trabalho compromete a qualidade dos serviços prestados pelos referidos policiais, e que uma remuneração adequada é condição para atrair e manter na carreira profissionais de qualidade, motivados e comprometidos com a segurança pública e o bem-estar do cidad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após 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APOIO </w:t>
      </w:r>
      <w:r>
        <w:rPr>
          <w:rFonts w:cs="Arial" w:ascii="Arial" w:hAnsi="Arial"/>
          <w:sz w:val="24"/>
          <w:szCs w:val="24"/>
        </w:rPr>
        <w:t xml:space="preserve">à aprovação da PEC 41/08, pelos motivos anteriormente destacados, e solicitamos, outrossim, que esta propositura seja encaminhada ao autor da referida proposta, Excelentíssimo Senhor Senador Renan Calheiros (PMDB/AL), a fim de que tome conhecimento do presente teor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feverei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BOMBEIRO TAVARE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03T15:41:00Z</dcterms:modified>
  <cp:revision>38</cp:revision>
  <dc:subject/>
  <dc:title/>
</cp:coreProperties>
</file>