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34/2005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6 de janei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29.995,76 (vinte e nove mil, novecentos e noventa e cinco reais e setenta e seis centavos), referente ao recolhimento das contribuições previdenciárias previstas na Lei Complementar nº 411, de 31/05/2005, e os proventos, referente ao mês de janei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que da importância acima, o valor de R$ 25.922,21 (vinte e cinco mil, novecentos e vinte e dois reais e vinte e um centavos), refere-se aos proventos dos inativos e da pensionista da Câmara Municipal; o valor de R$ 3.369,89 (três mil, trezentos e sessenta e nove reais e oitenta e um centavos)  corresponde à contribuição patronal de 13% dos referidos proventos; o valor de R$ 381,15 (trezentos e oitenta e um reais e quinze centavos), corresponde à contribuição patronal dos proventos do servidor ativo desta Câmara e, o valor de R$ 322,51 (trezentos e vinte e dois reaisw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1-26T09:49:00Z</cp:lastPrinted>
  <dcterms:modified xsi:type="dcterms:W3CDTF">2006-01-26T13:23:00Z</dcterms:modified>
  <cp:revision>38</cp:revision>
  <dc:subject/>
  <dc:title/>
</cp:coreProperties>
</file>