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08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"/>
        <w:ind w:firstLine="2160"/>
        <w:jc w:val="both"/>
        <w:rPr/>
      </w:pPr>
      <w:r>
        <w:rPr>
          <w:b/>
        </w:rPr>
        <w:t>CONSIDERANDO</w:t>
      </w:r>
      <w:r>
        <w:rPr/>
        <w:t xml:space="preserve"> que Antônio José Camargo Fortes é um grande ativista de causas em prol das pessoas com deficiências;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, à frente da ADEFIB – Associação dos Deficientes Físicos de Botucatu, sempre realizou ações que promoveram a inclusão social de pessoas com deficiência no processo de desenvolvimento de nosso município; 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, em março de 2009, Antônio José Camargo Fortes foi eleito Conselheiro Titular do Conselho Estadual para Assuntos da Pessoa com Deficiência, sendo o representante da sociedade civil mais votado de tal pleito; 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ntônio Fortes recebeu ainda, em dezembro de 2009, o certificado de “Honra ao Mérito” pelos relevantes serviços prestados como conselheiro em referido órgão estadual;</w:t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CEAPCD foi criado em 1984 e é vinculado à Secretaria dos Direitos da Pessoa com Deficiência, sendo um órgão consultivo, autônomo, com a responsabilidade de assessorar o Governo nas questões da pessoa com deficiência; </w:t>
      </w:r>
    </w:p>
    <w:p>
      <w:pPr>
        <w:pStyle w:val="Texto"/>
        <w:ind w:firstLine="2160"/>
        <w:jc w:val="both"/>
        <w:rPr/>
      </w:pPr>
      <w:r>
        <w:rPr>
          <w:b/>
        </w:rPr>
        <w:t>CONSIDERANDO</w:t>
      </w:r>
      <w:r>
        <w:rPr/>
        <w:t xml:space="preserve"> que o Poder Público dever sempre reconhecer e exaltar munícipes que dedicam seu tempo e suas habilidades para promover ações que ressaltem a cidadania e a igualdade de condições para pessoas com deficiência,</w:t>
      </w:r>
    </w:p>
    <w:p>
      <w:pPr>
        <w:pStyle w:val="Normal"/>
        <w:ind w:firstLine="2268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</w:t>
      </w:r>
      <w:r>
        <w:rPr>
          <w:b/>
          <w:iCs/>
          <w:sz w:val="24"/>
          <w:szCs w:val="24"/>
        </w:rPr>
        <w:t xml:space="preserve">CONGRATULAÇÕES </w:t>
      </w:r>
      <w:r>
        <w:rPr>
          <w:bCs/>
          <w:iCs/>
          <w:sz w:val="24"/>
          <w:szCs w:val="24"/>
        </w:rPr>
        <w:t xml:space="preserve">para o </w:t>
      </w:r>
      <w:r>
        <w:rPr>
          <w:b/>
          <w:bCs/>
          <w:iCs/>
          <w:sz w:val="24"/>
          <w:szCs w:val="24"/>
        </w:rPr>
        <w:t>SR. ANTÔNIO JOSÉ CAMARGO FORTES</w:t>
      </w:r>
      <w:r>
        <w:rPr>
          <w:bCs/>
          <w:iCs/>
          <w:sz w:val="24"/>
          <w:szCs w:val="24"/>
        </w:rPr>
        <w:t>, pelos relevantes serviços prestados em prol da inclusão social de pessoas portadoras de deficiências a frente da ADEFIB – Associação dos Deficientes de Botucatu, e por sua participação no Conselho Estadual para Assuntos da Pessoa com Deficiência – CEAPCD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eador Laurindo Ezidoro Jaqueta”, 8 de març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FONTÃO</w:t>
      </w:r>
      <w:r>
        <w:rPr>
          <w:b/>
          <w:bCs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DR. BITTAR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PSDB                                                         PCdoB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 xml:space="preserve">ABELARDO                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>PV                                                                    PT</w:t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8T13:54:00Z</cp:lastPrinted>
  <dcterms:modified xsi:type="dcterms:W3CDTF">2010-03-08T16:54:00Z</dcterms:modified>
  <cp:revision>24</cp:revision>
  <dc:subject/>
  <dc:title/>
</cp:coreProperties>
</file>