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 O Ç Ã O Nº.  007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SSÃO ORDINÁRIA DE 22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/02/2010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Prof. Dr. Léo Zimback é Pesquisador Científico VI do Instituto Florestal do Estado de São Paulo com experiência na área de Recursos Florestais e Engenharia Florestal, com ênfase em Genética e Melhoramento Florestal, atuando principalmente nos seguintes temas: melhoramento genético, genética de populações e manejo e conservação de matas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referido pesquisador desenvolveu brilhantemente o Projeto intitulado “Projeto do Centro de Cerrado na Floresta Estadual de Botucatu” onde, através de trabalhos envolvendo recuperação, pesquisa e educação ambiental, visa preservar a vegetação do Cerrado existente em Botucatu e região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é dever do poder público reconhecer e exaltar ações que preservem referido ecossistema que é extremamente importante para a absorção e recirculação das águas pluviais além de ser útil para o homem em diversos setores econômicos como: alimentício, ornamental, condimentar, medicinal, apícola, artesanato, entre muitos outros;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</w:t>
      </w:r>
      <w:r>
        <w:rPr>
          <w:b/>
          <w:iCs/>
          <w:sz w:val="26"/>
          <w:szCs w:val="26"/>
        </w:rPr>
        <w:t xml:space="preserve">CONGRATULAÇÕES </w:t>
      </w:r>
      <w:r>
        <w:rPr>
          <w:bCs/>
          <w:iCs/>
          <w:sz w:val="26"/>
          <w:szCs w:val="26"/>
        </w:rPr>
        <w:t xml:space="preserve">para com o </w:t>
      </w:r>
      <w:r>
        <w:rPr>
          <w:b/>
          <w:bCs/>
          <w:iCs/>
          <w:sz w:val="26"/>
          <w:szCs w:val="26"/>
        </w:rPr>
        <w:t>PROF. DR</w:t>
      </w:r>
      <w:r>
        <w:rPr>
          <w:bCs/>
          <w:iCs/>
          <w:sz w:val="26"/>
          <w:szCs w:val="26"/>
        </w:rPr>
        <w:t xml:space="preserve">. </w:t>
      </w:r>
      <w:r>
        <w:rPr>
          <w:b/>
          <w:bCs/>
          <w:iCs/>
          <w:sz w:val="26"/>
          <w:szCs w:val="26"/>
        </w:rPr>
        <w:t>LÉO ZIMBACK</w:t>
      </w:r>
      <w:r>
        <w:rPr>
          <w:bCs/>
          <w:iCs/>
          <w:sz w:val="26"/>
          <w:szCs w:val="26"/>
        </w:rPr>
        <w:t xml:space="preserve">, pelo desenvolvimento do </w:t>
      </w:r>
      <w:r>
        <w:rPr>
          <w:b/>
          <w:bCs/>
          <w:iCs/>
          <w:sz w:val="26"/>
          <w:szCs w:val="26"/>
        </w:rPr>
        <w:t>“Projeto do Centro de Cerrado na Floresta Estadual de Botucatu”</w:t>
      </w:r>
      <w:r>
        <w:rPr>
          <w:bCs/>
          <w:iCs/>
          <w:sz w:val="26"/>
          <w:szCs w:val="26"/>
        </w:rPr>
        <w:t>, que visa, através de trabalhos envolvendo recuperação, pesquisa e educação ambiental, a preservação da vegetação do Cerrado existente em Botucatu e região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eador Laurindo Ezidoro Jaqueta”, 22 de fevereir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>DR. BITTAR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Cdo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2-22T13:42:00Z</dcterms:modified>
  <cp:revision>17</cp:revision>
  <dc:subject/>
  <dc:title/>
</cp:coreProperties>
</file>