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Nº.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1</w:t>
      </w:r>
    </w:p>
    <w:p>
      <w:pPr>
        <w:pStyle w:val="Normal"/>
        <w:snapToGrid w:val="false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5/3/2010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período de 6 a 31 de março acontece no Museu de Arte Contemporânea “Itajay Martins”, a exposição de fotografias “Olhar Feminino”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referida exposição é organizada e elaborada pela fotógrafa Ana Paula Winckler que, através da fotografia mostra diferentes situações vista sob o ponto de vista feminin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</w:t>
      </w:r>
      <w:r>
        <w:rPr>
          <w:sz w:val="28"/>
          <w:szCs w:val="28"/>
          <w:lang w:val="pt-PT"/>
        </w:rPr>
        <w:t>verdadeira arte da fotografia está em interpretar a realidade exposta na captação de determinada imagem e que Ana Paula Winckler realiza tal arte de maneira extraordinária, ainda mais se valendo do olhar sensível e perspicaz das mulhere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exposição de fotografias “Olhar Feminino” vem incrementar as comemorações referentes ao Dia Internacional da Mulher que, neste ano, celebra 100 anos de instituição.</w:t>
      </w:r>
    </w:p>
    <w:p>
      <w:pPr>
        <w:pStyle w:val="Normal"/>
        <w:ind w:firstLine="21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</w:t>
      </w:r>
      <w:r>
        <w:rPr>
          <w:b/>
          <w:iCs/>
          <w:sz w:val="28"/>
          <w:szCs w:val="28"/>
        </w:rPr>
        <w:t xml:space="preserve">CONGRATULAÇÕES </w:t>
      </w:r>
      <w:r>
        <w:rPr>
          <w:bCs/>
          <w:iCs/>
          <w:sz w:val="28"/>
          <w:szCs w:val="28"/>
        </w:rPr>
        <w:t xml:space="preserve">para com a fotógrafa, </w:t>
      </w:r>
      <w:r>
        <w:rPr>
          <w:b/>
          <w:bCs/>
          <w:iCs/>
          <w:sz w:val="28"/>
          <w:szCs w:val="28"/>
        </w:rPr>
        <w:t>ANA PAULA WINCKLER</w:t>
      </w:r>
      <w:r>
        <w:rPr>
          <w:bCs/>
          <w:iCs/>
          <w:sz w:val="28"/>
          <w:szCs w:val="28"/>
        </w:rPr>
        <w:t>, pela realização da exposição fotográfica “Olhar Feminino”, no período de 6 a 31 de março no Museu de Arte Contemporânea “Itajay Martins”, fazendo parte das comemorações referentes ao Dia Internacional da Mulher que, neste ano, completa 100 anos de instituição.</w:t>
      </w:r>
    </w:p>
    <w:p>
      <w:pPr>
        <w:pStyle w:val="Normal"/>
        <w:ind w:firstLine="226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eador Laurindo Ezidoro Jaqueta”, 15 de març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FONTÃ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SDB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15T14:07:00Z</cp:lastPrinted>
  <dcterms:modified xsi:type="dcterms:W3CDTF">2010-03-15T17:07:00Z</dcterms:modified>
  <cp:revision>17</cp:revision>
  <dc:subject/>
  <dc:title/>
</cp:coreProperties>
</file>