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M O Ç Ã O Nº.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12</w:t>
      </w:r>
    </w:p>
    <w:p>
      <w:pPr>
        <w:pStyle w:val="Normal"/>
        <w:snapToGrid w:val="false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5/3/2010</w:t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empresária Isabel Cristina Coneglian é proprietária do estabelecimento comercial “Pizzaria da Bel”, localizado no Bairro da Demétria, que vem fazendo sucesso em Botucatu;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“Pizzaria da Bel” é um empreendimento que chama a atenção de seus clientes por apresentar um cardápio ecologicamente correto feito com folhas de bananeiras e papel reciclado e oferecer pizzas tradicionais e, principalmente, naturais feitas de abobrinha, berinjela e até jiló, ingredientes estes cultivados no próprio Bairro da Demétria;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ação pioneira de oferecer aos clientes pizzas naturais e a visão de comércio de Isabel Coneglian renderam frutos sendo que a empresária foi selecionada, entre 330 candidatas de nossa região, para representar Botucatu na final estadual do prêmio “Mulheres de Negócio”, promovido pelo Sebrae;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 Poder Público deve reconhecer e exaltar ações que demonstrem profissionalismo, empreendedorismo e contribuem com desenvolvimento de Botucatu;</w:t>
      </w:r>
    </w:p>
    <w:p>
      <w:pPr>
        <w:pStyle w:val="Normal"/>
        <w:ind w:firstLine="2160"/>
        <w:jc w:val="both"/>
        <w:rPr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APRESENTAMOS </w:t>
      </w:r>
      <w:r>
        <w:rPr>
          <w:sz w:val="26"/>
          <w:szCs w:val="26"/>
        </w:rPr>
        <w:t>à Mesa, após as considerações do Plenário,</w:t>
      </w:r>
      <w:r>
        <w:rPr>
          <w:b/>
          <w:sz w:val="26"/>
          <w:szCs w:val="26"/>
        </w:rPr>
        <w:t xml:space="preserve"> MOÇÃO DE </w:t>
      </w:r>
      <w:r>
        <w:rPr>
          <w:b/>
          <w:iCs/>
          <w:sz w:val="26"/>
          <w:szCs w:val="26"/>
        </w:rPr>
        <w:t xml:space="preserve">CONGRATULAÇÕES </w:t>
      </w:r>
      <w:r>
        <w:rPr>
          <w:bCs/>
          <w:iCs/>
          <w:sz w:val="26"/>
          <w:szCs w:val="26"/>
        </w:rPr>
        <w:t xml:space="preserve">para com a empresária </w:t>
      </w:r>
      <w:r>
        <w:rPr>
          <w:b/>
          <w:bCs/>
          <w:iCs/>
          <w:sz w:val="26"/>
          <w:szCs w:val="26"/>
        </w:rPr>
        <w:t>ISABEL CRISTINA CONEGLIAN</w:t>
      </w:r>
      <w:r>
        <w:rPr>
          <w:bCs/>
          <w:iCs/>
          <w:sz w:val="26"/>
          <w:szCs w:val="26"/>
        </w:rPr>
        <w:t xml:space="preserve"> por ser referência em empreendedorismo no município e região, através de seu estabelecimento “Pizzaria da Bel”, localizado no Bairro da Demétria, onde oferece a seus clientes iguarias e pizzas naturais com ingredientes cultivados na própria localidade e, ainda, por representar Botucatu no prêmio “Mulheres de Negócio”, promovido pelo Sebrae.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eador Laurindo Ezidoro Jaqueta”, 15 de març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CURUMIM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SDB</w:t>
      </w:r>
    </w:p>
    <w:p>
      <w:pPr>
        <w:pStyle w:val="Normal"/>
        <w:rPr>
          <w:color w:val="999999"/>
        </w:rPr>
      </w:pPr>
      <w:r>
        <w:rPr>
          <w:color w:val="999999"/>
        </w:rPr>
        <w:t>esmf</w:t>
      </w:r>
    </w:p>
    <w:p>
      <w:pPr>
        <w:pStyle w:val="Normal"/>
        <w:rPr>
          <w:color w:val="999999"/>
          <w:sz w:val="28"/>
        </w:rPr>
      </w:pPr>
      <w:r>
        <w:rPr>
          <w:color w:val="99999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">
    <w:name w:val="texto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15T14:07:00Z</cp:lastPrinted>
  <dcterms:modified xsi:type="dcterms:W3CDTF">2010-03-15T17:07:00Z</dcterms:modified>
  <cp:revision>10</cp:revision>
  <dc:subject/>
  <dc:title/>
</cp:coreProperties>
</file>