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3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/3/2010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2340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</w:t>
      </w:r>
      <w:bookmarkStart w:id="0" w:name="more"/>
      <w:bookmarkEnd w:id="0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 radialista </w:t>
      </w:r>
      <w:r>
        <w:rPr>
          <w:b/>
          <w:color w:val="000000"/>
          <w:sz w:val="26"/>
          <w:szCs w:val="26"/>
        </w:rPr>
        <w:t xml:space="preserve">ELIAS FRANCISCO </w:t>
      </w:r>
      <w:r>
        <w:rPr>
          <w:color w:val="000000"/>
          <w:sz w:val="26"/>
          <w:szCs w:val="26"/>
        </w:rPr>
        <w:t>iniciou sua carreira no rádio em 1960 na vizinha cidade de São Manuel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em entrevista ao jornalista do Diário da Serra Igor Medeiros, ele contou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que </w:t>
      </w:r>
      <w:r>
        <w:rPr>
          <w:color w:val="000000"/>
          <w:sz w:val="26"/>
          <w:szCs w:val="26"/>
        </w:rPr>
        <w:t>antes de começar sua carreira no rádio ele trabalhava numa farmácia, e iniciou sua trajetória nos microfones da rádio de São Manuel num programa, das 20 horas às 22 horas, em um programa romântico, de música e poesia, sendo um sucesso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, depois disso, foi convidado pelo Plínio Paganini, proprietário da PRF-8 a se transferir para Botucatu e ir transmitir os Jogos Regionais da Sorocabana, em 1962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m 1º. de agosto daquele ano Elias Francisco entrou para a F-8, mas, como conta, seu interesse por rádio começou quando ainda tinha 10 anos quando ele e seu irmão pegavam uma caixa de fósforos e uma linha e cada um falava de um lado e imitava os narradores da época de esportes, Edson Leite, Geraldo José de Almeida, Fiori Gigliotti, Pedro Luiz, etc...;</w:t>
      </w:r>
    </w:p>
    <w:p>
      <w:pPr>
        <w:pStyle w:val="NormalWeb"/>
        <w:ind w:firstLine="23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em 1º de março de 1964, um pouco antes do Golpe Militar estourar no Brasil, o então jovem </w:t>
      </w:r>
      <w:r>
        <w:rPr>
          <w:b/>
          <w:color w:val="000000"/>
          <w:sz w:val="26"/>
          <w:szCs w:val="26"/>
        </w:rPr>
        <w:t>ELIAS FRANCISCO</w:t>
      </w:r>
      <w:r>
        <w:rPr>
          <w:color w:val="000000"/>
          <w:sz w:val="26"/>
          <w:szCs w:val="26"/>
        </w:rPr>
        <w:t xml:space="preserve">, nascido em Bofete, dava início ao programa popular de rádio que hoje é o mais antigo de Botucatu. 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através do “O Palanque”, que vai ao ar de segunda a sábado, das 7 às 9 horas, pela Rádio Emissora de Botucatu PRF-8, o radialista (nos auge dos seus 72 anos) utiliza o microfone para falar o que o povo quer ouvir;</w:t>
      </w:r>
    </w:p>
    <w:p>
      <w:pPr>
        <w:pStyle w:val="NormalWeb"/>
        <w:ind w:firstLine="234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para ele o rádio continua sendo, apesar da evolução da TV e da mídia, o maior meio de comunicação;</w:t>
      </w:r>
    </w:p>
    <w:p>
      <w:pPr>
        <w:pStyle w:val="Normal"/>
        <w:ind w:firstLine="198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</w:t>
      </w:r>
      <w:r>
        <w:rPr>
          <w:rStyle w:val="StrongEmphasis"/>
          <w:b w:val="false"/>
          <w:color w:val="000000"/>
          <w:sz w:val="26"/>
          <w:szCs w:val="26"/>
        </w:rPr>
        <w:t>o Programa “O Palanque”</w:t>
      </w:r>
      <w:r>
        <w:rPr>
          <w:color w:val="000000"/>
          <w:sz w:val="26"/>
          <w:szCs w:val="26"/>
        </w:rPr>
        <w:t xml:space="preserve"> tem um significado especial para o radialista </w:t>
      </w:r>
      <w:r>
        <w:rPr>
          <w:b/>
          <w:color w:val="000000"/>
          <w:sz w:val="26"/>
          <w:szCs w:val="26"/>
        </w:rPr>
        <w:t>ELIAS FRANCISCO</w:t>
      </w:r>
      <w:r>
        <w:rPr>
          <w:color w:val="000000"/>
          <w:sz w:val="26"/>
          <w:szCs w:val="26"/>
        </w:rPr>
        <w:t>, ele considera o programa popular, dizendo ainda: “É um programa que, só o fato dele estar há 45 anos no ar, dispensa qualquer comentário. Dificilmente você encontra outro programa de rádio brasileiro com essa duração. Tanto é verdade, que quando ele foi fundado, 30 dias depois, estourou a Revolução Militar. E o programa nasceu com a finalidade de atendimento. Se você perdia um animal, em meia hora a gente conseguia achar. Então é um programa altamente popular, de prestação de serviço. O nome, o Palanque surgiu por causa do Plínio Paganini, com quem iniciei o Programa”, assi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>
          <w:b/>
          <w:sz w:val="26"/>
          <w:szCs w:val="26"/>
        </w:rPr>
        <w:t xml:space="preserve">APRESENTAMOS </w:t>
      </w:r>
      <w:r>
        <w:rPr>
          <w:sz w:val="26"/>
          <w:szCs w:val="26"/>
        </w:rPr>
        <w:t>à Mesa, após as considerações do Plenário,</w:t>
      </w:r>
      <w:r>
        <w:rPr>
          <w:b/>
          <w:sz w:val="26"/>
          <w:szCs w:val="26"/>
        </w:rPr>
        <w:t xml:space="preserve"> MOÇÃO DE </w:t>
      </w:r>
      <w:r>
        <w:rPr>
          <w:b/>
          <w:iCs/>
          <w:sz w:val="26"/>
          <w:szCs w:val="26"/>
        </w:rPr>
        <w:t xml:space="preserve">CONGRATULAÇÕES </w:t>
      </w:r>
      <w:r>
        <w:rPr>
          <w:bCs/>
          <w:iCs/>
          <w:sz w:val="26"/>
          <w:szCs w:val="26"/>
        </w:rPr>
        <w:t xml:space="preserve">para com o radialista </w:t>
      </w:r>
      <w:r>
        <w:rPr>
          <w:b/>
          <w:bCs/>
          <w:iCs/>
          <w:sz w:val="26"/>
          <w:szCs w:val="26"/>
        </w:rPr>
        <w:t>ELIAS FRANCISCO</w:t>
      </w:r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pelos 50 anos de atuação na profissão de radialista, comemorados neste ano de 2010, e por seus comentários e sua relevante e essencial atuação a frente do tradicional programa “O Palanque”, transmitido há 46 anos pela Rádio Emissora de Botucatu, divulgando informações e atendendo os anseios dos cidadãos botucatuenses.</w:t>
      </w:r>
    </w:p>
    <w:p>
      <w:pPr>
        <w:pStyle w:val="Normal"/>
        <w:ind w:firstLine="21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eador Laurindo Ezidoro Jaqueta”, 15 de març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LELO PAGAN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T</w:t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3-15T14:07:00Z</cp:lastPrinted>
  <dcterms:modified xsi:type="dcterms:W3CDTF">2010-03-15T17:07:00Z</dcterms:modified>
  <cp:revision>13</cp:revision>
  <dc:subject/>
  <dc:title/>
</cp:coreProperties>
</file>