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5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/3/201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Corpo de Bombei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sui como principal comprometimento a “preservação da vida, proteção ao meio ambiente e proteção do patrimônio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</w:t>
      </w:r>
      <w:r>
        <w:rPr>
          <w:color w:val="000000"/>
          <w:sz w:val="24"/>
          <w:szCs w:val="24"/>
        </w:rPr>
        <w:t xml:space="preserve"> história do Corpo de Bombeiros é marcada pelo espírito de sacrifício, coragem e denodo, exemplos dignos de dedicação e profissionalismo que coroam a história desta Centenária Organ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o sentimento do “dever cumprido</w:t>
      </w:r>
      <w:r>
        <w:rPr>
          <w:b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 não possui comparação aos “homens da vida e do fogo”, que diariamente colocam suas vidas em risco para proteger e bem servir ao próxim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que em 01 de março de 2010, em atendimento a um chamado, os Cabo PM Loureiro, Soldado PM Wellington e o Soldado PM Adilson se depararam com uma senhora em trabalho de parto, com profissionalismo e pleno conhecimento do protocolo pertinente a situação, lograram êxito em trazer ao mundo a recém nascida 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Heloisa”, que após os primeiros atendimentos no local, fora conduzida ao PS da UNIMED, juntamente com a mãe, ambas em perfeito estado de saú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 xml:space="preserve">CONGRATULAÇÕES </w:t>
      </w:r>
      <w:r>
        <w:rPr>
          <w:bCs/>
          <w:iCs/>
          <w:sz w:val="24"/>
          <w:szCs w:val="24"/>
        </w:rPr>
        <w:t xml:space="preserve">para com o </w:t>
      </w:r>
      <w:r>
        <w:rPr>
          <w:b/>
          <w:color w:val="000000"/>
          <w:sz w:val="24"/>
          <w:szCs w:val="24"/>
        </w:rPr>
        <w:t>Cabo PM LOUREIRO, Soldado PM WELLINGTON e o Soldado PM ADILSON,</w:t>
      </w:r>
      <w:r>
        <w:rPr>
          <w:color w:val="000000"/>
          <w:sz w:val="24"/>
          <w:szCs w:val="24"/>
        </w:rPr>
        <w:t xml:space="preserve"> do Corpo de Bombeiros de Botucatu, pelo exemplo de profissionalismo e dedicação ao próximo, quando em atendimento de ocorrência de parturiente, assistiram ao nascimento da pequena “Heloisa”, bem como deram toda atenção necessária a mãe, conduzindo-as em perfeita saúde ao PS da UNIMED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15 de març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10:00Z</cp:lastPrinted>
  <dcterms:modified xsi:type="dcterms:W3CDTF">2010-03-15T17:10:00Z</dcterms:modified>
  <cp:revision>10</cp:revision>
  <dc:subject/>
  <dc:title/>
</cp:coreProperties>
</file>