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7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/3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tsuko Kassama, carinhosamente conhecida como Dona Marina, nasceu no dia 13 de novembro de 1937 na província de Osaka no Japão, vindo para o Brasil, com sua família, em 1954, trabalhar nas lavouras da Fazenda São Luiz em Bauru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ona Marina mudou-se para Botucatu no início dos anos 70, quando começou a fazer “feira”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evido a um árduo e dedicado trabalho obteve sucesso na venda de produtos hortifrutigranjeiros fundando, em 1970, a “Quitanda Dona Marina”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quitanda fundada por Dona Marina, iniciada de forma humilde, hoje é um dos estabelecimentos comerciais mais respeitados e bem sucedidos do comércio de Botucatu, oferecendo sempre produtos de primeira qualidade a seus clientes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maio a Quitanda Dona Marina comemora 40 nos de atividade ininterrupta em nossa cidade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na Marina é exemplo de mulher dedicada à família e profissional responsável que não se abstém em realizar, dentre suas atribuladas atividades diárias, trabalhos filantrópicos e eventos beneficentes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ua equipe também abraçou o trabalho da mesma maneira séria e competente, desdobrando-se para o bom atendimento aos clientes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e conjunto de qualidades concorre para o desenvolvimento de Botucatu;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 xml:space="preserve">CONGRATULAÇÕES </w:t>
      </w:r>
      <w:r>
        <w:rPr>
          <w:bCs/>
          <w:iCs/>
          <w:sz w:val="24"/>
          <w:szCs w:val="24"/>
        </w:rPr>
        <w:t xml:space="preserve">para com a </w:t>
      </w:r>
      <w:r>
        <w:rPr>
          <w:b/>
          <w:bCs/>
          <w:iCs/>
          <w:sz w:val="24"/>
          <w:szCs w:val="24"/>
        </w:rPr>
        <w:t>SRA. ETSUKO KASSAMA (DONA MARINA)</w:t>
      </w:r>
      <w:r>
        <w:rPr>
          <w:bCs/>
          <w:iCs/>
          <w:sz w:val="24"/>
          <w:szCs w:val="24"/>
        </w:rPr>
        <w:t>, extensivo a toda sua equipe, familiares e funcionários pelos 40 anos de atividade e relevantes serviços prestados ao desenvolvimento econômico de Botucatu à frente do estabelecimento comercial conhecido como “Quitanda Dona Marina”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22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9T19:20:00Z</dcterms:modified>
  <cp:revision>11</cp:revision>
  <dc:subject/>
  <dc:title/>
</cp:coreProperties>
</file>