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fício nº 035/2006 – ALC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julh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Justifico minha ausência à Sessão Ordinária do dia 7 de agosto de 2006, por motivo de ordem particular, ou seja, viagem ao exteri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radecendo pelas providências, renovo minhas saudaç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 - 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RUB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4T14:17:00Z</cp:lastPrinted>
  <dcterms:modified xsi:type="dcterms:W3CDTF">2006-07-14T17:18:00Z</dcterms:modified>
  <cp:revision>6</cp:revision>
  <dc:subject/>
  <dc:title/>
</cp:coreProperties>
</file>