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mallCap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durante os dias 6, 7, 13, 14, 20 e 21 de março de 2010, foi realizada com enorme sucesso, na área de festa da </w:t>
      </w:r>
      <w:r>
        <w:rPr>
          <w:rFonts w:cs="Arial" w:ascii="Arial" w:hAnsi="Arial"/>
          <w:i/>
          <w:sz w:val="25"/>
          <w:szCs w:val="25"/>
        </w:rPr>
        <w:t>Paróquia de Nossa Senhora Menina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 xml:space="preserve">, a tradicional </w:t>
      </w:r>
      <w:r>
        <w:rPr>
          <w:rFonts w:cs="Arial" w:ascii="Arial" w:hAnsi="Arial"/>
          <w:i/>
          <w:sz w:val="25"/>
          <w:szCs w:val="25"/>
        </w:rPr>
        <w:t>“Festa do Milho Verde”</w:t>
      </w:r>
      <w:r>
        <w:rPr>
          <w:rFonts w:cs="Arial" w:ascii="Arial" w:hAnsi="Arial"/>
          <w:sz w:val="25"/>
          <w:szCs w:val="25"/>
        </w:rPr>
        <w:t xml:space="preserve">, coordenada pelo Pároco Orestes Gomes Filho;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Festa, já em sua 8ª. edição, atraiu milhares de pessoas e ofereceu uma variedade de 14 produtos à base de milho, incluindo sucos, pamonhas, sopas, sorvetes, bolos, entre outros produtos, para os quais foram destinados 35 toneladas de milho e uma tonelada e meia de açúcar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ótimo atendimento oferecido às pessoas que compareceram ao destacado evento, bem como o fato de que, sob a liderança do Padre Orestes, vários membros da comunidade envolveram-se voluntariamente na organização desta Festa, fator essencial para o seu sucesso,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 xml:space="preserve">, Reverendíssimo Pároco da Paróquia de Nossa Senhora Menina, localizada na Vila Maria, extensiva a todos os organizadores e colaboradores da </w:t>
      </w:r>
      <w:r>
        <w:rPr>
          <w:rFonts w:cs="Arial" w:ascii="Arial" w:hAnsi="Arial"/>
          <w:b/>
          <w:sz w:val="25"/>
          <w:szCs w:val="25"/>
        </w:rPr>
        <w:t>8</w:t>
      </w:r>
      <w:r>
        <w:rPr>
          <w:rFonts w:cs="Arial" w:ascii="Arial" w:hAnsi="Arial"/>
          <w:b/>
          <w:bCs/>
          <w:sz w:val="25"/>
          <w:szCs w:val="25"/>
        </w:rPr>
        <w:t>ª</w:t>
      </w:r>
      <w:r>
        <w:rPr>
          <w:rFonts w:cs="Arial" w:ascii="Arial" w:hAnsi="Arial"/>
          <w:b/>
          <w:sz w:val="25"/>
          <w:szCs w:val="25"/>
        </w:rPr>
        <w:t xml:space="preserve"> FESTA DO MILHO</w:t>
      </w:r>
      <w:r>
        <w:rPr>
          <w:rFonts w:cs="Arial" w:ascii="Arial" w:hAnsi="Arial"/>
          <w:sz w:val="25"/>
          <w:szCs w:val="25"/>
        </w:rPr>
        <w:t>, em reconhecimento pelo sucesso do destacado event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"Ver. Laurindo Ezidoro Jaqueta", 29 de março de 2010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/>
                <w:bCs w:val="false"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/>
                <w:bCs w:val="false"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29T12:46:00Z</dcterms:modified>
  <cp:revision>85</cp:revision>
  <dc:subject/>
  <dc:title/>
</cp:coreProperties>
</file>