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 O Ç Ã O  Nº. 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este ano de 2010 comemora-se 50 anos da primeira profissão religiosa da irmã Nayde Medaglia, responsável pelo Departamento Pessoal do Colégio Santa Marcelina;</w:t>
      </w:r>
    </w:p>
    <w:p>
      <w:pPr>
        <w:pStyle w:val="Normal"/>
        <w:ind w:left="44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</w:t>
      </w:r>
      <w:r>
        <w:rPr>
          <w:sz w:val="28"/>
          <w:szCs w:val="28"/>
        </w:rPr>
        <w:t>a Congregação das Irmãs  Marcelinas vive sua missão com "firmeza e suavidade", buscando sempre e em tudo, "sabedoria e santidade para a glória de Deus e o bem do próximo". As suas atividades são desenvolvidas através de colégios, hospitais, obras assistenciais, asilos, creches, educação popular, leprosário, catequese paroquial e faculdades;</w:t>
      </w:r>
    </w:p>
    <w:p>
      <w:pPr>
        <w:pStyle w:val="Normal"/>
        <w:ind w:firstLine="21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anta Marcelina foi educadora dos seus irmãos menores, Sátiro e Ambrósio, formando-os nas Ciências e na Fé sendo, ainda, que o ideal de Santa Marcelina, formadora de homens justos e sábios, continua vivo no coração de cada Marcel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rmã Nayde Medaglia representa com dignidade e esmero a Congregação das Irmãs Santa Marcelina dedicando-se a vida religiosa, aos ensinamentos de Jesus Cristo e aos preceitos de Santa Marcelina na “santa e árdua missão de educa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 Poder Público deve reconhecer e exaltar pessoas que se dedicam a vida religiosa e também contribuem com ações para o desenvolvimento educacional de nossas crianças e jovens,</w:t>
      </w:r>
    </w:p>
    <w:p>
      <w:pPr>
        <w:pStyle w:val="Normal"/>
        <w:snapToGrid w:val="false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a Irmã </w:t>
      </w:r>
      <w:r>
        <w:rPr>
          <w:b/>
          <w:sz w:val="28"/>
          <w:szCs w:val="28"/>
        </w:rPr>
        <w:t>NAYDE MEDAGLIA</w:t>
      </w:r>
      <w:r>
        <w:rPr>
          <w:sz w:val="28"/>
          <w:szCs w:val="28"/>
        </w:rPr>
        <w:t>, responsável pelo setor de cozinha e alimentação do Colégio Santa Marcelina de Botucatu, pela comemoração de 50 anos de sua primeira profissão religiosa ( Jubileu de Ouro ) dedicando-se com esmero e amor aos ensinamentos de Jesus Cristo e a ações em prol do desenvolvimento educacional de nossas crianças e jov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5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5T18:13:00Z</dcterms:modified>
  <cp:revision>12</cp:revision>
  <dc:subject/>
  <dc:title/>
</cp:coreProperties>
</file>