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1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/3/201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</w:t>
      </w:r>
      <w:r>
        <w:rPr>
          <w:sz w:val="28"/>
          <w:szCs w:val="28"/>
        </w:rPr>
        <w:t xml:space="preserve"> livro - Humanização da Atenção à Saúde - Do Discurso à Prática (Editora Epub- 120 páginas)”, de autoria do médico cardiologista Éder Trezza, foi lançado nesta terça-feira, 16 de março, às 16h30, no salão nobre da Faculdade de Medicina de Botucatu – FMB, como noticiado pelo site oficial da instituição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outor Éder Trezza é  professor aposentado da Faculdade de Medicina de Botucatu / UNESP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ublicação teve como base a experiência de uma década à frente da Comissão de Humanização do Hospital das Clínicas de Botucatu (SP), vinculado à FMB. Entre as análises presentes na publicação estão rotinas, estruturas e comportamentos das equipes médicas dentro do processo de humanização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divisão nos três pontos (rotinas, estruturas e comportamentos) é essencial para a compreensão do atendimento dentro de uma unidade hospitalar, conforme explica o autor. Para ele, aspectos como horários, burocracias, sistema de marcação de exames são determinados em função das conveniências dos profissionais ao invés dos usuários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estrutura física de hospitais ou unidades de saúde, a conservação de ambientes como pronto-socorros e enfermarias comprometem o atendimento adequado de pacientes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 forma didática o livro sugere formas para avaliar a satisfação do usuário e apresenta como estudo de caso uma experiência de organização do trabalho voluntário em um hospital geral e como o próprio autor diz: “Os pontos considerados nas páginas do livro convidam os profissionais a repensarem continuamente a qualidade do atendimento que oferecem”, assim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APRESENTAMOS </w:t>
      </w:r>
      <w:r>
        <w:rPr>
          <w:color w:val="000000"/>
          <w:sz w:val="28"/>
          <w:szCs w:val="28"/>
        </w:rPr>
        <w:t xml:space="preserve">à Mesa, após as considerações do Plenário, </w:t>
      </w:r>
      <w:r>
        <w:rPr>
          <w:b/>
          <w:color w:val="000000"/>
          <w:sz w:val="28"/>
          <w:szCs w:val="28"/>
        </w:rPr>
        <w:t xml:space="preserve">MOÇÃO DE CONGRATULAÇÕES </w:t>
      </w:r>
      <w:r>
        <w:rPr>
          <w:color w:val="000000"/>
          <w:sz w:val="28"/>
          <w:szCs w:val="28"/>
        </w:rPr>
        <w:t xml:space="preserve">ao Ilustríssimo Senhor Professor Dr. </w:t>
      </w:r>
      <w:r>
        <w:rPr>
          <w:b/>
          <w:color w:val="000000"/>
          <w:sz w:val="28"/>
          <w:szCs w:val="28"/>
        </w:rPr>
        <w:t>EDER TREZZA</w:t>
      </w:r>
      <w:r>
        <w:rPr>
          <w:color w:val="000000"/>
          <w:sz w:val="28"/>
          <w:szCs w:val="28"/>
        </w:rPr>
        <w:t xml:space="preserve">, ex-vereador desta Casa de Leis,  </w:t>
      </w:r>
      <w:r>
        <w:rPr>
          <w:bCs/>
          <w:sz w:val="28"/>
          <w:szCs w:val="28"/>
        </w:rPr>
        <w:t>parabenizando-o</w:t>
      </w:r>
      <w:r>
        <w:rPr>
          <w:color w:val="000000"/>
          <w:sz w:val="28"/>
          <w:szCs w:val="28"/>
        </w:rPr>
        <w:t xml:space="preserve"> em reconhecimento pelo lançamento do livro “</w:t>
      </w:r>
      <w:r>
        <w:rPr>
          <w:sz w:val="28"/>
          <w:szCs w:val="28"/>
        </w:rPr>
        <w:t>Humanização da Atenção à Saúde - Do Discurso à Prática” que ajudará na reflexão do atendimento humanizado de pacientes que são atendidos nos diversos tipos de unidades médic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9 de março de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LELO PAGAN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9T09:05:00Z</cp:lastPrinted>
  <dcterms:modified xsi:type="dcterms:W3CDTF">2010-03-29T13:12:00Z</dcterms:modified>
  <cp:revision>16</cp:revision>
  <dc:subject/>
  <dc:title/>
</cp:coreProperties>
</file>