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Ç Ã O  Nº. 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</w:t>
      </w:r>
      <w:r>
        <w:rPr>
          <w:sz w:val="28"/>
          <w:szCs w:val="28"/>
          <w:lang w:val="pt-PT"/>
        </w:rPr>
        <w:t xml:space="preserve"> </w:t>
      </w:r>
      <w:r>
        <w:rPr>
          <w:sz w:val="24"/>
          <w:szCs w:val="24"/>
        </w:rPr>
        <w:t xml:space="preserve">a idéia de formar a REDEVIDA de Televisão nasceu durante o governo do presidente José Sarney. Na época, a disputa pelo canal 11 de São José do Rio Preto foi grande e o jornalista barretense representava o segmento mais fraco. Mas tinha a promessa do presidente e uma fé imensa. </w:t>
      </w:r>
    </w:p>
    <w:p>
      <w:pPr>
        <w:pStyle w:val="Normal"/>
        <w:ind w:left="44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</w:t>
      </w:r>
      <w:r>
        <w:rPr>
          <w:sz w:val="28"/>
          <w:szCs w:val="28"/>
          <w:lang w:val="pt-PT"/>
        </w:rPr>
        <w:t xml:space="preserve"> </w:t>
      </w:r>
      <w:r>
        <w:rPr>
          <w:sz w:val="24"/>
          <w:szCs w:val="24"/>
        </w:rPr>
        <w:t>a vitória na disputa pela geradora de Rio Preto foi o primeiro milagre da trajetória da emissora católica. O segundo imbróglio era convencer a CNBB a aprovar o projeto. Monteiro Filho conseguiu duas importantes adesões para levar avante o projeto: o arcebispo metropolitano de Botucatu, Dom Antonio Maria Mucciolo, e o arcebispo de Mariana, Dom Luciano Mendes de Almeid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em 17 de dezembro de 92, Monteiro Filho acolheu a sugestão de Dom Luciano Mendes de Almeida e fundou o Instituto Brasileiro de Comunicação Cristã, o Inbrac, com estatutos sugeridos pelo professor Celso Neves e pelo jurista João Grandino Ro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com a concessão aprovada pelo congresso nacional e o Inbrac formado, a tarefa do jornalista barretense era colocar no ar a emissora católica. Monteiro Filho saiu em busca de investidores, parceiros católicos e patrocinadores. Era preciso um milagre para o projeto decolar. No natal de 94, o arcebispo de Botucatu recebeu um telefonema de Andrade Vieira, anunciando que o Bamerindus seria o primeiro anunciante da REDEVIDA, pagando os anúncios antecipad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</w:t>
      </w:r>
      <w:r>
        <w:rPr>
          <w:sz w:val="24"/>
          <w:szCs w:val="24"/>
        </w:rPr>
        <w:t xml:space="preserve">a REDEVIDA de Televisão foi ao ar no dia 1º de maio de 95, data do aniversário de Dom Antonio Maria Mucciolo, transmitindo em caráter experimental. A primeira atração foi a celebração de uma missa ao vivo. O primeiro clip musical mostrou Ivan Lins cantando “É de Deus”. O milagre estava disponível para todo o país através de antenas parabólicas, espalhadas por todo território nacional.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mesmo com as dificuldades iniciais, a Rede Vida contou com a admiração até mesmo do Papa João Paulo II que, em visita ao Brasil, </w:t>
      </w:r>
      <w:r>
        <w:rPr>
          <w:sz w:val="24"/>
          <w:szCs w:val="24"/>
        </w:rPr>
        <w:t xml:space="preserve">elogiou a emissora católica e deu sua benção apostólica reconhecendo o esforço dos leigos brasileiros para cultivar um canal adequado para a família. </w:t>
      </w:r>
    </w:p>
    <w:p>
      <w:pPr>
        <w:pStyle w:val="Normal"/>
        <w:snapToGrid w:val="false"/>
        <w:ind w:firstLine="212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</w:t>
      </w:r>
      <w:r>
        <w:rPr>
          <w:sz w:val="24"/>
          <w:szCs w:val="24"/>
        </w:rPr>
        <w:t xml:space="preserve">a emissora também conseguiu nova projeção com o surgimento de um novo estilo católico de celebração. O fenômeno padre Marcelo Rossi e seu terço bizantino ganharam grande adesão popular. A REDEVIDA apostou firme no modelo alegre de celebrações, fazendo programas especiais com o sacerdote da diocese de Santo Amaro. Dom Fernando Figueiredo passou a integrar o conselho superior da emissora, acompanhando o trabalho do padre Marcelo Rossi na REDEVIDA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</w:t>
      </w:r>
      <w:r>
        <w:rPr>
          <w:sz w:val="24"/>
          <w:szCs w:val="24"/>
        </w:rPr>
        <w:t xml:space="preserve">a REDEVIDA de Televisão tem uma programação aberta. Além de missa e terço diariamente, tem, ainda, jornalismo, musicais e filmes sendo que o futebol também faz parte da grade, principalmente para atender o público masculino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a REDEVIDA promove sua programação </w:t>
      </w:r>
      <w:r>
        <w:rPr>
          <w:sz w:val="24"/>
          <w:szCs w:val="24"/>
        </w:rPr>
        <w:t>incluindo momentos de reflexão religiosa e política, com jornalismo e documentários sendo dever do Poder Público ressaltar veículos de comunicação que ressaltem a fé em Jesus Cristo e promovam a educação e desenvolvimento de nossa população;</w:t>
      </w:r>
    </w:p>
    <w:p>
      <w:pPr>
        <w:pStyle w:val="Normal"/>
        <w:snapToGrid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REDE VIDA DE TELEVISÃO</w:t>
      </w:r>
      <w:r>
        <w:rPr>
          <w:sz w:val="28"/>
          <w:szCs w:val="28"/>
        </w:rPr>
        <w:t xml:space="preserve">, na pessoa de seu Presidente, Fundador e Arcebispo Emérito de Botucatu, Dom Antônio Maria Mucciolo, funcionários e demais colaboradores pelos 15 anos de sua fundação ressaltando trabalhos realizados e o objetivo em levar </w:t>
      </w:r>
      <w:r>
        <w:rPr>
          <w:rFonts w:cs="Arial" w:ascii="Arial" w:hAnsi="Arial"/>
          <w:sz w:val="25"/>
        </w:rPr>
        <w:t>aos lares cristãos de todo país, através de sua programação, Jesus Cristo Vivo.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19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6T11:55:00Z</dcterms:modified>
  <cp:revision>11</cp:revision>
  <dc:subject/>
  <dc:title/>
</cp:coreProperties>
</file>