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Ç Ã O  Nº. 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Inspetor da Guarda Civil Municipal </w:t>
      </w:r>
      <w:r>
        <w:rPr>
          <w:b/>
          <w:sz w:val="26"/>
          <w:szCs w:val="26"/>
        </w:rPr>
        <w:t xml:space="preserve">BAVIA </w:t>
      </w:r>
      <w:r>
        <w:rPr>
          <w:sz w:val="26"/>
          <w:szCs w:val="26"/>
        </w:rPr>
        <w:t xml:space="preserve">e o Guarda Civil Municipal </w:t>
      </w:r>
      <w:r>
        <w:rPr>
          <w:b/>
          <w:sz w:val="26"/>
          <w:szCs w:val="26"/>
        </w:rPr>
        <w:t>ADEILSON</w:t>
      </w:r>
      <w:r>
        <w:rPr>
          <w:sz w:val="26"/>
          <w:szCs w:val="26"/>
        </w:rPr>
        <w:t>, em mostra de profissionalismo e pleno comprometimento com a causa pública, foram destaques no mês de março de 2010, devido a exemplar atuação no desenvolvimento dos serviços diários que estavam escalados;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durante o cumprimento de escalas diárias, sempre desenvolvidas com muita atenção, referidos profissionais lograram êxito em realizar a prisão de um individuo condenado e procurado pela justiça, outro preso em flagrante por furto e três indivíduos que praticaram roubo no município de São Manuel, todos estes conduzidos à autoridade policial a qual ratificou a voz de prisão, retirando dessa maneira inúmeros transgressores das ruas, protegendo nossa comunidade;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sa atuação demonstra o alto grau de profissionalismo e comprometimento com nossa população, servindo-a e protegendo-a, jamais se esmorecendo diante as adversidades impostas em cada ocorrência, sendo, cada desventura, fator de motivação aos GCM em tela, tornando-os exemplos a serem seguidos por seus pares.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 xml:space="preserve">à Mesa, após as considerações do Plenário, </w:t>
      </w:r>
      <w:r>
        <w:rPr>
          <w:b/>
          <w:sz w:val="26"/>
          <w:szCs w:val="26"/>
        </w:rPr>
        <w:t xml:space="preserve">MOÇÃO DE CONGRATULAÇÕES </w:t>
      </w:r>
      <w:r>
        <w:rPr>
          <w:sz w:val="26"/>
          <w:szCs w:val="26"/>
        </w:rPr>
        <w:t xml:space="preserve">ao </w:t>
      </w:r>
      <w:r>
        <w:rPr>
          <w:b/>
          <w:sz w:val="26"/>
          <w:szCs w:val="26"/>
        </w:rPr>
        <w:t xml:space="preserve">Inspetor da Guarda Municipal BAVIA </w:t>
      </w:r>
      <w:r>
        <w:rPr>
          <w:sz w:val="26"/>
          <w:szCs w:val="26"/>
        </w:rPr>
        <w:t>e ao</w:t>
      </w:r>
      <w:r>
        <w:rPr>
          <w:b/>
          <w:sz w:val="26"/>
          <w:szCs w:val="26"/>
        </w:rPr>
        <w:t xml:space="preserve"> Guarda Civil Municipal ADEILSON, </w:t>
      </w:r>
      <w:r>
        <w:rPr>
          <w:sz w:val="26"/>
          <w:szCs w:val="26"/>
        </w:rPr>
        <w:t>pelos títulos de destaques do mês de março de 2010, ao demonstrarem pleno conhecimento profissional e exemplos a serem seguidos na árdua atribuição de proteger e servir noss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"Ver. Laurindo Ezidoro Jaqueta", 19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9T12:46:00Z</dcterms:modified>
  <cp:revision>8</cp:revision>
  <dc:subject/>
  <dc:title/>
</cp:coreProperties>
</file>