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6/4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uma série de atividades, a Associação Atlética Botucatuense (AAB) completou no dia 21 de abril próximo passado seus 92 anos de existência. O clube, que segundo reportagem do site Acontece Botucatu, ao longo dos anos transformou-se no mais tradicional da região, continua em desenvolvimento e está a realizando o sonho dos sócios de ter uma das mais modernas saunas do Brasil, estando o projeto em constru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 últimos anos a Diretoria conseguiu modernizar o clube para atender a todas as atividades esportivas, fazendo investimentos na colocação de grama sintética no campo suíço, adquirindo equipamento para as salas de musculação e ginástica, instalação do parque indoor, entre muitas outras cois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ala do Atual presidente do clube é o seguinte: _</w:t>
      </w:r>
      <w:r>
        <w:rPr>
          <w:i/>
          <w:sz w:val="28"/>
          <w:szCs w:val="28"/>
        </w:rPr>
        <w:t xml:space="preserve"> “Cada presidente que passou pelo clube, procurou realizar obras buscando atender as necessidades dos sócios. Na nossa gestão não foi diferente e conseguimos realizar uma série de obras. Desde que assumimos, não paramos de trabalhar e investir no clube e será assim até o último dia do meu mandato. Nós estamos presidente e passaremos, mas o clube vai permanecer e atender as futuras gerações que virão. Acredito que estamos fazendo nossa parte”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inda, segundo o site Acontece Botucatu, a história da AAB, clube que ficou conhecido como “Estrela Solitária” ou “Veterana” é bastante interessant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gundo registros históricos apontam o ano de 1904 como o da chegada da novidade à terra dos bons ares. A novidade era o futebol. Na ocasião, um grupo de moços que estudavam na capital, veio passar as férias de fim de ano em Botucatu e em meio à bagagem trouxeram bolas, uniforme e todo o entusiasmo que a nova modalidade esportiva despertava. Logo a cidade se apaixonava pelo futebol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imeiro campo foi construído na Praça Dom Luís de Sant’Ana, onde hoje está erguida a Catedral Metropolitana. Terminadas as férias, os estudantes regressaram à capital. O cirurgião dentista Leonard Yancey Jones, um grande entusiasta pela nova paixão, ficou com as bolas, manteve as traves e convocou os moços residentes para formarem o primeiro time de futebol da cidade. Com número suficiente de atletas constitui-se o Sport Club Botucatuens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port Club disputou sua última partida em meados de 1915. Foi quando surgiu, num campo improvisado onde hoje encontram-se as piscinas da Associação, o Esport Club São José, o time que atuou por dois an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primeiros times serviram para despertar no povo o gosto pelo futebol. A disputa era tanta que a cidade passou a exigir um esquadrão que a representasse dignamente. Um dos defensores desta idéia era Floriano Nunes, que decidiu reunir um grupo de amigos para fundar um club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reunião histórica, datada de 21 de abril de 1918, ele ao lado de Antônio Saleme, José Nicoletti, Mário Torres, Acácio Pinto Costa, Michel Audi e Gamaliel de Almeida, assinavam a ata como os primeiros diretores da Associação Atlética Botucatuense (AAB)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ede funcionava num prédio preto antigo, na Rua Amando de Barros. O começo era difícil, a sala acanhada tinha sobre a mesa uma máquina Olivetti de teclas redondas. O telefone preto na parede era artigo de luxo para o club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nde hoje é o ginásio principal do clube, foi construída uma quadra descoberta e ao lado ergueu-se um galpão, um bar e o parque infantil. Meses depois se inaugurava o conjunto aquático, na época o maior orgulho do club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ntre 1966 e 1967 a sede da AAB deixava de funcionar na Rua Amando de Barros, sendo transferida para a nova sede, na Rua General Julio Marcondes Salgado, próxima ao Cemitério Portal das Cruz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1970 era inaugurado o ginásio principal, e em 1972 a sauna do clube. Depois viriam as quadras de tênis, a bocha e as piscinas térmicas. De lá prá cá, como a história mais recente nos mostra, a AAB não parou de crescer e conta hoje com um quadro associativo com mais de cinco mil sócios, agregando cerca de 20 mil pessoas, contingente maior do que muitas cidades brasileiras, assim,</w:t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mallCaps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a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ASSOCIAÇÃO ATLÉTICA BOTUCATUENSE, </w:t>
      </w:r>
      <w:r>
        <w:rPr>
          <w:sz w:val="28"/>
          <w:szCs w:val="28"/>
        </w:rPr>
        <w:t xml:space="preserve">pelo aniversário de 92 anos de existência, comemorado no último dia 21 de abril, na pessoa do Presidente </w:t>
      </w:r>
      <w:r>
        <w:rPr>
          <w:b/>
          <w:sz w:val="28"/>
          <w:szCs w:val="28"/>
        </w:rPr>
        <w:t>CARLOS ALBERTO BONALDO</w:t>
      </w:r>
      <w:r>
        <w:rPr>
          <w:sz w:val="28"/>
          <w:szCs w:val="28"/>
        </w:rPr>
        <w:t>, o “Carlão”, extensiva aos demais membros da Diretoria Executiva, do Conselho Deliberativo e Fiscal, bem como, a todos os funcionários e colaboradores, pelo brilhante trabalho desenvolvido nos últimos anos, assim como a todos os sócios que ajudam a manter viva a rica e linda história da nossa veter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6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6T14:29:00Z</cp:lastPrinted>
  <dcterms:modified xsi:type="dcterms:W3CDTF">2010-04-26T17:29:00Z</dcterms:modified>
  <cp:revision>10</cp:revision>
  <dc:subject/>
  <dc:title/>
</cp:coreProperties>
</file>