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 O Ç Ã O  Nº. </w:t>
      </w:r>
      <w:r>
        <w:rPr>
          <w:b/>
          <w:sz w:val="28"/>
          <w:szCs w:val="28"/>
          <w:u w:val="single"/>
        </w:rPr>
        <w:t>0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Associação Botucatuense de Assistência ao Hipertenso - ABHA  foi  fundada em 26 de abril de 2008, com o objetivo de expandir e divulgar o conhecimento preventivo sobre Hipertensão Arteri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todos os anos, na referida data, a entidade promove  eventos  com o objetivo de conscientizar as pessoas sobre os riscos, bem como as medidas para a prevenção e controle da Hipertensão Arterial (HA), doença que atinge uma grande parcela da populaçã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LAÇÕES </w:t>
      </w:r>
      <w:r>
        <w:rPr>
          <w:sz w:val="28"/>
          <w:szCs w:val="28"/>
        </w:rPr>
        <w:t xml:space="preserve">para a </w:t>
      </w:r>
      <w:r>
        <w:rPr>
          <w:b/>
          <w:sz w:val="28"/>
          <w:szCs w:val="28"/>
        </w:rPr>
        <w:t>ASSOCIAÇÃO BOTUCATUENSE DE ASSISTÊNCIA AO HIPERTENSO - ABHA</w:t>
      </w:r>
      <w:r>
        <w:rPr>
          <w:sz w:val="28"/>
          <w:szCs w:val="28"/>
        </w:rPr>
        <w:t xml:space="preserve">, na pessoa de seu Presidente, </w:t>
      </w:r>
      <w:r>
        <w:rPr>
          <w:b/>
          <w:sz w:val="28"/>
          <w:szCs w:val="28"/>
        </w:rPr>
        <w:t>Doutor FRANCISCO HABERMANN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extensiva a toda a sua equipe</w:t>
      </w:r>
      <w:r>
        <w:rPr>
          <w:sz w:val="28"/>
          <w:szCs w:val="28"/>
        </w:rPr>
        <w:t>, pelo excelente trabalho de conscientização sobre os riscos, tratamento e prevenção da Hipertensão Arterial (HA),  realizado junto à nossa população, visando reduzir o número de hipertensos em nossa cidade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"Ver. Laurindo Ezidoro Jaqueta", 3 de mai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03T08:35:00Z</cp:lastPrinted>
  <dcterms:modified xsi:type="dcterms:W3CDTF">2010-05-03T11:50:00Z</dcterms:modified>
  <cp:revision>30</cp:revision>
  <dc:subject/>
  <dc:title/>
</cp:coreProperties>
</file>