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34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/2010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quipe de voleibol adaptado feminino de Botucatu irá disputar o campeonato da APV (Associação                 Pró-Voleibol ) na categoria acima de 50 anos;</w:t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equipe foi formada há cerca de dois anos com atletas de mais de 60 anos sendo que é a atual equipe campeã da APV e dos Jogos Regionais do Idoso ( JORI );</w:t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no campeonato da APV, a equipe de voleibol adaptado de Botucatu irá disputar contra cidades como Piracicaba, Araras, Descalvado,e Mogi Guaçu em etapas denominadas “festivais”;</w:t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1º Festival será realizado na cidade de Piracicaba no dia 17 de maio, sendo que o festival seguinte ocorre em Botucatu;</w:t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no período de 26 a 30 de maio a nossa equipe de voleibol adaptado disputará, ainda, a fase estadual dos Jogos do Idoso no município de Guarujá;</w:t>
      </w:r>
    </w:p>
    <w:p>
      <w:pPr>
        <w:pStyle w:val="Texto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equipe tem o apoio da Secretaria Municipal de Esportes e do Fundo Social de Solidariedade;</w:t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é dever do Poder Público exaltar atletas que, com raça e determinação, exaltam o nome de nosso município em competições esportivas regionais e estaduais,</w:t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 xml:space="preserve">APLAUSOS </w:t>
      </w:r>
      <w:r>
        <w:rPr>
          <w:bCs/>
          <w:iCs/>
          <w:sz w:val="28"/>
          <w:szCs w:val="28"/>
        </w:rPr>
        <w:t xml:space="preserve">para com a </w:t>
      </w:r>
      <w:r>
        <w:rPr>
          <w:b/>
          <w:bCs/>
          <w:iCs/>
          <w:sz w:val="28"/>
          <w:szCs w:val="28"/>
        </w:rPr>
        <w:t>EQUIPE DE VOLEIBOL ADAPTADO DE BOTUCATU</w:t>
      </w:r>
      <w:r>
        <w:rPr>
          <w:bCs/>
          <w:iCs/>
          <w:sz w:val="28"/>
          <w:szCs w:val="28"/>
        </w:rPr>
        <w:t xml:space="preserve">, nas pessoas do </w:t>
      </w:r>
      <w:r>
        <w:rPr>
          <w:b/>
          <w:bCs/>
          <w:iCs/>
          <w:sz w:val="28"/>
          <w:szCs w:val="28"/>
        </w:rPr>
        <w:t>Técnico Prof. Carlos Eduardo Barros Pereira (Prof. Pirica)</w:t>
      </w:r>
      <w:r>
        <w:rPr>
          <w:bCs/>
          <w:iCs/>
          <w:sz w:val="28"/>
          <w:szCs w:val="28"/>
        </w:rPr>
        <w:t xml:space="preserve">, da coordenadora </w:t>
      </w:r>
      <w:r>
        <w:rPr>
          <w:b/>
          <w:bCs/>
          <w:iCs/>
          <w:sz w:val="28"/>
          <w:szCs w:val="28"/>
        </w:rPr>
        <w:t>Prof</w:t>
      </w:r>
      <w:r>
        <w:rPr>
          <w:b/>
          <w:bCs/>
          <w:iCs/>
          <w:sz w:val="28"/>
          <w:szCs w:val="28"/>
          <w:vertAlign w:val="superscript"/>
        </w:rPr>
        <w:t>a</w:t>
      </w:r>
      <w:r>
        <w:rPr>
          <w:b/>
          <w:bCs/>
          <w:iCs/>
          <w:sz w:val="28"/>
          <w:szCs w:val="28"/>
        </w:rPr>
        <w:t>. Mariuza de Carvalho</w:t>
      </w:r>
      <w:r>
        <w:rPr>
          <w:bCs/>
          <w:iCs/>
          <w:sz w:val="28"/>
          <w:szCs w:val="28"/>
        </w:rPr>
        <w:t xml:space="preserve"> e extensivo às atletas  </w:t>
      </w:r>
      <w:r>
        <w:rPr>
          <w:b/>
          <w:bCs/>
          <w:iCs/>
          <w:sz w:val="28"/>
          <w:szCs w:val="28"/>
        </w:rPr>
        <w:t>Nice, Marlene, Neusa Pelisson, Ana Madarena, Salete, Graça, Bia, Cida, Honorina, Nair, Mara, Inês, Cleoneide, Cris Popolo, Silvia, Neusa Artioli, Rose, Edite, Dorinha e Verinha</w:t>
      </w:r>
      <w:r>
        <w:rPr>
          <w:bCs/>
          <w:iCs/>
          <w:sz w:val="28"/>
          <w:szCs w:val="28"/>
        </w:rPr>
        <w:t>, que, com raça e determinação, vem conquistando títulos e alcançando excelentes resultados em campeonatos regionais e estaduais elevando o nome de Botucatu na área espor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03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3T08:52:00Z</cp:lastPrinted>
  <dcterms:modified xsi:type="dcterms:W3CDTF">2010-05-03T11:54:00Z</dcterms:modified>
  <cp:revision>17</cp:revision>
  <dc:subject/>
  <dc:title/>
</cp:coreProperties>
</file>