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O Ç Ã O Nº. </w:t>
      </w:r>
      <w:r>
        <w:rPr>
          <w:b/>
          <w:sz w:val="24"/>
          <w:szCs w:val="24"/>
          <w:u w:val="single"/>
        </w:rPr>
        <w:t xml:space="preserve"> 036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 </w:t>
      </w:r>
      <w:r>
        <w:rPr>
          <w:b/>
          <w:sz w:val="24"/>
          <w:szCs w:val="24"/>
          <w:u w:val="single"/>
        </w:rPr>
        <w:t>10/05/201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tLeast" w:line="384" w:before="100" w:after="100"/>
        <w:ind w:firstLine="16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Maria da Glória Dinucci Venditto, a Professora Glorinha é um nome intimamente ligado à imprensa e a arte em Botucatu, como disse numa entrevista ao jornalista Renato Fernandes;</w:t>
      </w:r>
    </w:p>
    <w:p>
      <w:pPr>
        <w:pStyle w:val="Normal"/>
        <w:shd w:fill="FFFFFF" w:val="clear"/>
        <w:spacing w:lineRule="atLeast" w:line="384" w:before="100" w:after="100"/>
        <w:ind w:firstLine="1620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Glorinha Dinucci, como ficou conhecida, ao longo de muitas décadas de colunismo social, é uma das mulheres com uma carreira profissional e de vida que se misturam à história e aos fatos marcantes do município;</w:t>
      </w:r>
    </w:p>
    <w:p>
      <w:pPr>
        <w:pStyle w:val="Normal"/>
        <w:shd w:fill="FFFFFF" w:val="clear"/>
        <w:spacing w:lineRule="atLeast" w:line="384" w:before="100" w:after="100"/>
        <w:ind w:firstLine="1620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seu contato com a imprensa teve início em 1962 quando assinava uma coluna para o jornal "A Gazeta de Botucatu" chamada "Cine Gazeta", onde ia ao extinto Cine Casino e assistia, de forma antecipada, aos filmes que entrariam em cartaz e fazia críticas dos filmes, sob a assinatura de M. Glória. Segundo ela, foi uma experiência que permitiu conhecer um mundo, no qual jamais deixaria de atuar. Dez anos depois estreava como colunista social, a convite de seu primo Milton Mariano (então diretor de 'A Gazeta de Botucatu'), ao fazer a cobertura dos antigos bailes de debutantes realizados no Botucatu Tênis Clube. Era o início de "A Gazeta na Sociedade", que de forma ininterrupta, nas últimas décadas, figura nas páginas de "A Gazeta", onde seu marido Adolpho Dinucci é o atual diretor;</w:t>
      </w:r>
    </w:p>
    <w:p>
      <w:pPr>
        <w:pStyle w:val="Normal"/>
        <w:shd w:fill="FFFFFF" w:val="clear"/>
        <w:spacing w:lineRule="atLeast" w:line="384" w:before="100" w:after="100"/>
        <w:ind w:firstLine="16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uma das seções mais marcantes foi "Pra Começo de Conversa", onde ela, através de suas crônicas, faz uma reflexão sobre fatos e pessoas que mexem com a sociedade botucatuense, além de acontecimentos no mundo. Em sua presença em "A Gazeta", Glorinha Dinucci também colaborou em algumas revistas locais e recebeu convites para publicar sua coluna social em alguns jornais. Em 2006, foi eleita a personalidade do ano pela Revista QG e também foi vencedora como colunista social de prêmios promovidos pela ACE/CDL;</w:t>
      </w:r>
    </w:p>
    <w:p>
      <w:pPr>
        <w:pStyle w:val="Normal"/>
        <w:shd w:fill="FFFFFF" w:val="clear"/>
        <w:spacing w:lineRule="atLeast" w:line="384" w:before="100" w:after="100"/>
        <w:ind w:firstLine="1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Glorinha é muito clara em dizer que um dos segredos de manter uma coluna social por tantos anos é o respeito com os leitores e transformar cada linha de sua coluna, um meio de oferecer à comunidade mais um canal de interatividade,</w:t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co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Acadêmica, a professora, a jornalista e a colunista social, </w:t>
      </w:r>
      <w:r>
        <w:rPr>
          <w:b/>
          <w:bCs/>
          <w:color w:val="000000"/>
          <w:sz w:val="24"/>
          <w:szCs w:val="24"/>
        </w:rPr>
        <w:t>MARIA DA GLÓRIA DINUCCI VENDITTO</w:t>
      </w:r>
      <w:r>
        <w:rPr>
          <w:sz w:val="24"/>
          <w:szCs w:val="24"/>
        </w:rPr>
        <w:t xml:space="preserve"> pelo seu trabalho incansável de formar pessoas e levar informação de maneira especial a toda nossa comunidad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0 de maio de 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TextBody"/>
        <w:jc w:val="center"/>
        <w:rPr/>
      </w:pPr>
      <w:r>
        <w:rPr/>
        <w:t>P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10T18:09:00Z</dcterms:modified>
  <cp:revision>10</cp:revision>
  <dc:subject/>
  <dc:title/>
</cp:coreProperties>
</file>