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Ofício nº 036/2006 – ALCJ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4 de julh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Justifico minha ausência à solenidade de entrega do Título de “Cidadão Botucatuense” ao ilustre Sr. Anselmo Duarte, por motivo de ordem particular, ou seja, viagem ao exterior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Agradecendo pelas providências, renovo minhas saudações e desejo que o evento seja coroado de pleno êxi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NTONIO LUIZ CALDAS JUNIOR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ereador - PCdo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 Sua Excelênc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IZ CARLOS RUB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D. Presidente da Câmara Municipal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tucatu – SP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7-14T14:21:00Z</cp:lastPrinted>
  <dcterms:modified xsi:type="dcterms:W3CDTF">2006-07-14T17:21:00Z</dcterms:modified>
  <cp:revision>21</cp:revision>
  <dc:subject/>
  <dc:title/>
</cp:coreProperties>
</file>