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Jornal Diário da Serra é a principal mídia impressa de Botucatu, destacando-se, desde sua inauguração, em 07 de junho 1992, por seus relevantes serviços prestados à Cidade na área da comun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suas páginas já estiveram estampadas as mais diferentes notícias, boas ou ruins, que emocionaram, intrigaram, revoltaram ou impressionaram a todos os munícipe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no campo político, o jornal Diário da Serra já acompanhou cinco legislaturas de vereadores e prefeitos, não se furtando de apontar irregularidades e enaltecer as qualidades, independentemente dos partidos políticos.Com isenção, autonomia e independência, o Diário da Serra sempre se mostrou do lado do povo, presente na vida dos botucatuenses, seja acompanhando os problemas mais corriqueiros que incomodam o dia-a-dia das pessoas, seja desvelando aqueles que a população dificilmente teria acesso se não contassem com um instrumento que as mostrassem esses fatos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sa vocação para o social pode ser exemplificada no apoio e na promoção de diversas campanhas que visaram a melhoria na qualidade de vida dos botucatuenses, sobretudos aqueles de baixa renda, onde podemos destacar: desarmamento infantil, rede solidária de doação de cobertores, arrecadação de agasalho, estímulo às vendas de final de ano no comércio de Botucatu, doação de livros, incentivo à leitura, Natal encantado, entre outras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com o slogan ‘Ser um meio de melhorar a vida das pessoas’, o Jornal Diário da Serra se coloca como um verdadeiro instrumento democrático de debate e cidadania na medida em que participa e proporciona a oportunidade da população participar do cotidiano e da vida política de Botucatu sendo, assim, um elo entre os munícipes e o Poder Públic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é dever do Poder Público reconhecer e exaltar veículos de comunicação que prestam relevantes serviços a comunidade e participam ativamente do desenvolvimento do município de Botucatu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 </w:t>
      </w:r>
      <w:r>
        <w:rPr>
          <w:b/>
          <w:sz w:val="24"/>
          <w:szCs w:val="24"/>
        </w:rPr>
        <w:t>JORNAL DIÁRIO DA SERRA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na pessoa de seu Proprietári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Diretor Responsável </w:t>
      </w:r>
      <w:r>
        <w:rPr>
          <w:b/>
          <w:sz w:val="24"/>
          <w:szCs w:val="24"/>
        </w:rPr>
        <w:t>PEDRO MANHÃES</w:t>
      </w:r>
      <w:r>
        <w:rPr>
          <w:bCs/>
          <w:sz w:val="24"/>
          <w:szCs w:val="24"/>
        </w:rPr>
        <w:t>, extensiva a toda a equipe de funcionários e colaboradores de referido veículo de comunicação, pela comemoração de seus 18 anos de existência, durante os quais sempre</w:t>
      </w:r>
      <w:r>
        <w:rPr>
          <w:sz w:val="24"/>
          <w:szCs w:val="24"/>
        </w:rPr>
        <w:t xml:space="preserve"> prestou relevantes serviços à população e contribuiu ativamente para o desenvolvimento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Plenário “Ver. Laurindo Ezidoro Jaqueta”, 07 de junho de 2010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es Autor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 xml:space="preserve">PROF. </w:t>
            </w:r>
            <w:r>
              <w:rPr>
                <w:b/>
                <w:bCs/>
                <w:sz w:val="24"/>
                <w:szCs w:val="24"/>
              </w:rPr>
              <w:t>NEN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INH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</w:t>
      </w:r>
    </w:p>
    <w:p>
      <w:pPr>
        <w:pStyle w:val="Normal"/>
        <w:rPr/>
      </w:pPr>
      <w:r>
        <w:rPr>
          <w:color w:val="999999"/>
          <w:sz w:val="16"/>
          <w:szCs w:val="16"/>
        </w:rPr>
        <w:t>esmf / all</w:t>
      </w:r>
    </w:p>
    <w:p>
      <w:pPr>
        <w:pStyle w:val="Normal"/>
        <w:rPr>
          <w:color w:val="999999"/>
          <w:sz w:val="24"/>
          <w:szCs w:val="16"/>
        </w:rPr>
      </w:pPr>
      <w:r>
        <w:rPr>
          <w:color w:val="999999"/>
          <w:sz w:val="24"/>
          <w:szCs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07T12:13:00Z</dcterms:modified>
  <cp:revision>16</cp:revision>
  <dc:subject/>
  <dc:title/>
</cp:coreProperties>
</file>