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irmãos La Sallistas, em 1960, assumiram o comando do Colégio Arquidiocesano, hoje conhecido como Colégio La Salle, a pedido do Arcebispo Dom Henrique Golland Trindade, sendo que, desde então, referida instituição educacional tem primado pela excelência no ensino de nossas crianças e joven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tualmente o Colégio La Salle atende estudantes desde o maternal até o terceiro ano do ensino médio utilizando o Sistema COC de Ensino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olégio La Salle tem aproximadamente 900 alunos e 100 funcionários e atende alunos não somente de Botucatu, mas de toda a região como crianças e jovens de São Manuel, Pardinho e Anhembi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encionada instituição leva com seriedade seu trabalho educacional sendo ainda que, nos últimos anos, tem sido a primeira colocada em Botucatu e região no ENEM – Exame Nacional do Ensino Médio, além de ser considerada uma das 300 melhores escolas do paí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olégio La Salle é uma instituição tradicional que proporciona a seus alunos toda a base escolar, moral e religiosa para a formação de um bom cidadão, além, ainda, de incentivá-los a praticar espor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oder Público deve exaltar instituições que prestam relevantes serviços a nossa população e contribuem ativamente para o desenvolvimento de nosso município, sendo o Colégio La Salle um grande expoente de referida questão em Botucatu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o </w:t>
      </w:r>
      <w:r>
        <w:rPr>
          <w:b/>
          <w:sz w:val="28"/>
          <w:szCs w:val="28"/>
        </w:rPr>
        <w:t>COLÉGIO LA SALLE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a pessoa de seu Diretor </w:t>
      </w:r>
      <w:r>
        <w:rPr>
          <w:b/>
          <w:bCs/>
          <w:sz w:val="28"/>
          <w:szCs w:val="28"/>
        </w:rPr>
        <w:t>IRMÃO JOSÉ VENDELINO FLACH</w:t>
      </w:r>
      <w:r>
        <w:rPr>
          <w:bCs/>
          <w:sz w:val="28"/>
          <w:szCs w:val="28"/>
        </w:rPr>
        <w:t>, extensiva a toda a equipe de funcionários, alunos e colaboradores de referida instituição educacional, pela comemoração de seus 50 anos de existência, durante os quais sempre</w:t>
      </w:r>
      <w:r>
        <w:rPr>
          <w:sz w:val="28"/>
          <w:szCs w:val="28"/>
        </w:rPr>
        <w:t xml:space="preserve"> prestou relevantes serviços à população e contribuiu ativamente para o desenvolvimento educacional de nossas crianças e jovens e do município de Botucatu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Vereadores Autor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 xml:space="preserve">CURUMI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</w:t>
            </w:r>
            <w:r>
              <w:rPr>
                <w:b/>
                <w:sz w:val="26"/>
                <w:szCs w:val="26"/>
              </w:rPr>
              <w:t xml:space="preserve">PROF. </w:t>
            </w:r>
            <w:r>
              <w:rPr>
                <w:b/>
                <w:bCs/>
                <w:sz w:val="26"/>
                <w:szCs w:val="26"/>
              </w:rPr>
              <w:t>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esmf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0T13:02:00Z</dcterms:modified>
  <cp:revision>15</cp:revision>
  <dc:subject/>
  <dc:title/>
</cp:coreProperties>
</file>