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Heading1"/>
        <w:keepNext w:val="false"/>
        <w:spacing w:before="0" w:after="0"/>
        <w:ind w:firstLine="2835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alizado nos dias 10 e 11 de junho o “IV Portugal Presente em Botucatu”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omoção foi coroada de pleno êxito, com eventos musicais, gastronômicos e culturais de elevado valor artístico, incluindo jantar em comemoração ao Dia de Camões e apresentação da Fadista Ciça Marinho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sucesso é resultado de dedicado e competente trabalho de pessoas e instituições, que meticulosamente preparam o evento com o propósito de exaltar a cultura portuguesa em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>CONGRATUL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a </w:t>
      </w:r>
      <w:r>
        <w:rPr>
          <w:b/>
          <w:bCs/>
          <w:sz w:val="28"/>
          <w:szCs w:val="28"/>
        </w:rPr>
        <w:t>COMISSÃO ORGANIZADORA DO “IV PORTUGAL PRESENTE EM BOTUCATU”,</w:t>
      </w:r>
      <w:r>
        <w:rPr>
          <w:sz w:val="28"/>
          <w:szCs w:val="28"/>
        </w:rPr>
        <w:t xml:space="preserve"> nas pessoas de </w:t>
      </w:r>
      <w:r>
        <w:rPr>
          <w:b/>
          <w:sz w:val="28"/>
          <w:szCs w:val="28"/>
        </w:rPr>
        <w:t>MARIA DE LOURDES MACORI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SABEL M. CARDOSO BENINI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TEREZINHA SILVEIRA LIMA DE LUCA</w:t>
      </w:r>
      <w:r>
        <w:rPr>
          <w:sz w:val="28"/>
          <w:szCs w:val="28"/>
        </w:rPr>
        <w:t xml:space="preserve">, extensiva a todos os voluntários e colaboradores, assim como ao Cônsul de Portugal em Botucatu, </w:t>
      </w:r>
      <w:r>
        <w:rPr>
          <w:b/>
          <w:sz w:val="28"/>
          <w:szCs w:val="28"/>
        </w:rPr>
        <w:t>MANUEL ROSA CARDOSO</w:t>
      </w:r>
      <w:r>
        <w:rPr>
          <w:sz w:val="28"/>
          <w:szCs w:val="28"/>
        </w:rPr>
        <w:t>, pelo elevado nível dos eventos realizados, e pelo enaltecimento dos valores lusitanos presentes em nosso município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4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1T13:07:00Z</dcterms:modified>
  <cp:revision>12</cp:revision>
  <dc:subject/>
  <dc:title/>
</cp:coreProperties>
</file>