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37/2006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7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o o recebimento de ofício subscrito por Vossa Senhoria, oportunidade em que autorizo o uso do Auditório desta Casa de Leis no próximo dia 02 de fevereiro de 2006 (quinta-feira), a partir das 19 horas e 30 minutos, para a realização de reunião com a Diretoria, Associados da A.B.A.D. e com a presença do Secretário Municipal da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Dra. Bibiana Prada de Camargo Colenci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Botucatuense de Assistência ao Diabético- ABAD</w:t>
      </w:r>
    </w:p>
    <w:p>
      <w:pPr>
        <w:pStyle w:val="Normal"/>
        <w:rPr>
          <w:sz w:val="28"/>
        </w:rPr>
      </w:pPr>
      <w:r>
        <w:rPr>
          <w:sz w:val="28"/>
        </w:rPr>
        <w:t>Rua Coronel Fonseca, 351 - Centro</w:t>
      </w:r>
    </w:p>
    <w:p>
      <w:pPr>
        <w:pStyle w:val="Normal"/>
        <w:rPr>
          <w:sz w:val="28"/>
        </w:rPr>
      </w:pPr>
      <w:r>
        <w:rPr>
          <w:sz w:val="28"/>
        </w:rPr>
        <w:t>CEP 18600-2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1-27T16:24:00Z</cp:lastPrinted>
  <dcterms:modified xsi:type="dcterms:W3CDTF">2007-11-05T22:35:00Z</dcterms:modified>
  <cp:revision>9</cp:revision>
  <dc:subject/>
  <dc:title/>
</cp:coreProperties>
</file>