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>M O Ç Ã O Nº.  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28"/>
          <w:szCs w:val="28"/>
        </w:rPr>
      </w:pPr>
      <w:r>
        <w:rPr>
          <w:rFonts w:cs="Arial" w:ascii="Arial" w:hAnsi="Arial"/>
          <w:b w:val="false"/>
          <w:bCs w:val="false"/>
          <w:smallCaps/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Rafael Somera e Érika Morales criaram em 2005, em função dos Jogos abertos realizados em Botucatu, um projeto de comunicação impressa com o intuito de ajudar na recepção das pessoas que visitavam o município em determinada ocasião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com o sucesso de tal empreendimento, referido projeto passou a se chamar “Guia Solução” e a atender toda a população de Botucatu, sendo que, com isso, obteve um sucesso ainda maior atingindo a distribuição de 35 mil exemplares no município de Botucatu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crescimento do trabalho exigiu que a empresa fosse registrada em marcas e patentes fazendo com que o “Guia Solução” passasse a ser chamado de “Solutudo”, uma abreviação de “Solução para tudo”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Solutudo tem alcançado tal expoente de sucesso que, hoje, tem tiragem anual em 32 mil residências e, ainda, em 2009, expandiu suas atividades com a criação dos canais “Disk Tudo” e “Portal Solutudo”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serviços oferecidos pela empresa Solutudo beneficiam a população botucatuense apresentando telefones de contato de todos os tipos de empresas e serviços existentes em Botucatu sendo, ainda que, o serviço batizado como “Disk Tudo” ajuda, por exemplo, os deficientes visuais de nossa cidade que encontravam dificuldades de acesso às listas telefônicas regulares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Solutudo ainda disponibiliza acesso a seus serviços através da Internet e oferece facilidades e apoio a pequenas empresas e autônomos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atendimento prestado pela Solutudo é exemplar, ágil e rápido, sendo que é dever do Poder Público exaltar empresas que colaboram com o desenvolvimento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APRESENTAMOS</w:t>
      </w:r>
      <w:r>
        <w:rPr>
          <w:bCs/>
          <w:sz w:val="28"/>
        </w:rPr>
        <w:t xml:space="preserve"> à Mesa, após as considerações do Plenário, </w:t>
      </w:r>
      <w:r>
        <w:rPr>
          <w:b/>
          <w:sz w:val="28"/>
        </w:rPr>
        <w:t>MOÇÃO DE APLAUSOS</w:t>
      </w:r>
      <w:r>
        <w:rPr>
          <w:bCs/>
          <w:sz w:val="28"/>
        </w:rPr>
        <w:t xml:space="preserve"> para a </w:t>
      </w:r>
      <w:r>
        <w:rPr>
          <w:b/>
          <w:bCs/>
          <w:sz w:val="28"/>
        </w:rPr>
        <w:t>EMPRESA SOLUTUDO (SOLUÇÕES PARA TUDO)</w:t>
      </w:r>
      <w:r>
        <w:rPr>
          <w:bCs/>
          <w:sz w:val="28"/>
        </w:rPr>
        <w:t xml:space="preserve">, nas pessoas de seus sócios fundadores, </w:t>
      </w:r>
      <w:r>
        <w:rPr>
          <w:b/>
          <w:bCs/>
          <w:sz w:val="28"/>
        </w:rPr>
        <w:t>RAFAEL RÉGIS SOMERA</w:t>
      </w:r>
      <w:r>
        <w:rPr>
          <w:bCs/>
          <w:sz w:val="28"/>
        </w:rPr>
        <w:t xml:space="preserve"> e </w:t>
      </w:r>
      <w:r>
        <w:rPr>
          <w:b/>
          <w:bCs/>
          <w:sz w:val="28"/>
        </w:rPr>
        <w:t>ERIKA MORALES</w:t>
      </w:r>
      <w:r>
        <w:rPr>
          <w:bCs/>
          <w:sz w:val="28"/>
        </w:rPr>
        <w:t>, e extensiva aos membros de sua equipe e colaboradores, pelos relevantes serviços prestados em prol do desenvolvimento do município de Botucatu.</w:t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1 de junho de 2010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Wilson Mendes Junior</cp:lastModifiedBy>
  <cp:lastPrinted>2010-06-18T14:04:00Z</cp:lastPrinted>
  <dcterms:modified xsi:type="dcterms:W3CDTF">2010-07-01T17:37:00Z</dcterms:modified>
  <cp:revision>22</cp:revision>
  <dc:subject/>
  <dc:title/>
</cp:coreProperties>
</file>