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este ano de 2010, a tradicional Campanha do Agasalho contou com o slogan “Calor na Medida Certa”;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referida campanha teve início no dia 12 de abril com o cadastramento das famílias carentes nas unidades da Secretaria Municipal de Assistência Social, contando, ainda, com 100 pontos de coleta espalhados pela cidade e a coleta sendo realizada no dia 15 de maio com o apoio de 25 caminhões e aproximadamente 350 voluntários;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distribuição do material arrecadado ocorreu no período de 17 de maio a 17 de junho;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arrecadação da Campanha do Agasalho alcançou a marca de 96.212 peças;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Campanha do Agasalho contou com a importante ajuda da Secretária Municipal de Assistência Social, Maria Della Coletta, dos atiradores do Tiro de Guerra 02-048, da imprensa em geral, de inúmeros voluntários, membros de associações de moradores e líderes de bairro;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foi realizada uma excelente campanha que, por sua vez, contribuiu com o bem estar de inúmeras famílias carentes de nosso município sendo que tais iniciativas devem ser sempre valorizadas pelo Poder Legislativo,</w:t>
      </w:r>
    </w:p>
    <w:p>
      <w:pPr>
        <w:pStyle w:val="Normal"/>
        <w:ind w:firstLine="283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</w:t>
      </w:r>
      <w:r>
        <w:rPr>
          <w:b/>
          <w:iCs/>
          <w:sz w:val="26"/>
          <w:szCs w:val="26"/>
        </w:rPr>
        <w:t>CONGRATULAÇÕE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ara o </w:t>
      </w:r>
      <w:r>
        <w:rPr>
          <w:b/>
          <w:sz w:val="26"/>
          <w:szCs w:val="26"/>
        </w:rPr>
        <w:t>FUNDO SOCIAL DE SOLIDARIEDADE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na pessoa de sua Presidente </w:t>
      </w:r>
      <w:r>
        <w:rPr>
          <w:b/>
          <w:bCs/>
          <w:sz w:val="26"/>
          <w:szCs w:val="26"/>
        </w:rPr>
        <w:t>RACHEL PAULO FERRONATO CURY</w:t>
      </w:r>
      <w:r>
        <w:rPr>
          <w:bCs/>
          <w:sz w:val="26"/>
          <w:szCs w:val="26"/>
        </w:rPr>
        <w:t>, extensiva a toda sua equipe de funcionários, colaboradores e voluntários pela realização da Campanha do Agasalho 2010 que, neste ano, contou com o slogan “Calor na Medida Certa”.</w:t>
      </w:r>
    </w:p>
    <w:p>
      <w:pPr>
        <w:pStyle w:val="Normal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8 de junh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Wilson Mendes Junior</cp:lastModifiedBy>
  <cp:lastPrinted>2010-06-25T08:59:00Z</cp:lastPrinted>
  <dcterms:modified xsi:type="dcterms:W3CDTF">2010-07-01T17:37:00Z</dcterms:modified>
  <cp:revision>15</cp:revision>
  <dc:subject/>
  <dc:title/>
</cp:coreProperties>
</file>