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último dia 03 de julho, no NOIA – Núcleo de Orientação Integral da Aprendizagem, aconteceu o lançamento do livro “LETRAS LÚDICAS” do artista multimídia Alessio Di Pascucc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ferido livro é a segunda obra literária do artista e seu teor brinca com as letras e subverte a lógica do significado das palavras através de elementos visuai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obra recebeu incentivos da Secretaria Municipal de Educação na publicação de 3.500 exemplares, sendo que o texto de apresentação do livro é assinado pelo Prefeito João Cury e o prefácio é de Ricardo Ribeiro, Doutor em Educação pela USP – Universidade de São Paulo e Professor do Curso de Pedagogia do Programa de pós-graduação em Educação Escolar da Faculdade de Ciências e Letras da UNESP – Universidade Estadual Paulista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exaltar a publicação de livros que são fontes de saber essenciais para crianças, jovens e adultos;</w:t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</w:t>
      </w:r>
      <w:r>
        <w:rPr>
          <w:b/>
          <w:sz w:val="24"/>
          <w:szCs w:val="24"/>
        </w:rPr>
        <w:t>ALESSIO DI PASCUCCI</w:t>
      </w:r>
      <w:r>
        <w:rPr>
          <w:sz w:val="24"/>
          <w:szCs w:val="24"/>
        </w:rPr>
        <w:t xml:space="preserve">, pelo lançamento do Livro </w:t>
      </w:r>
      <w:r>
        <w:rPr>
          <w:b/>
          <w:sz w:val="24"/>
          <w:szCs w:val="24"/>
        </w:rPr>
        <w:t>“LETRAS LÚDICAS”</w:t>
      </w:r>
      <w:r>
        <w:rPr>
          <w:sz w:val="24"/>
          <w:szCs w:val="24"/>
        </w:rPr>
        <w:t>, realizado no último dia 03 de julho no Núcleo de Orientação Integral de Aprendizagem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julh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FONTÃO                 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          PSDB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9:18:00Z</dcterms:modified>
  <cp:revision>11</cp:revision>
  <dc:subject/>
  <dc:title/>
</cp:coreProperties>
</file>