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 xml:space="preserve">CONSIDERANDO </w:t>
      </w:r>
      <w:r>
        <w:rPr>
          <w:sz w:val="26"/>
          <w:szCs w:val="26"/>
        </w:rPr>
        <w:t>que nosso País possui vários feriados, os quais são gozados por quase todas as classes de trabalhadore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este ano tivemos a “COPA DO MUNDO DE FUTEBOL”, onde muitos trabalhadores foram dispensados de seus afazeres, nos horários dos jogos da Seleção Brasileira, alguns necessitando retornar ao trabalho, outros não mais retornand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lgumas categorias, mesmo durante os jogos da Seleção Brasileira, ou em feriados nacionais ou municipais, permanecem trabalhando e desenvolvendo suas atribuições em prol da empresa a qual pertenç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funcionário da coleta de lixo domiciliar e hospitalar de nossa cidade, pertence a uma categoria que trabalha aos sábados, domingos, feriados, não importando as intempérie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ses trabalhadores não interromperam suas atividades nem mesmo durante os jogos da Seleção, mantendo sempre a alegria, fato este que podemos observar nas brincadeiras sadias que fazem entre si, apesar dos vários quilômetros a serem percorridos diariam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 xml:space="preserve">à Mesa, após as considerações do Plenário, </w:t>
      </w:r>
      <w:r>
        <w:rPr>
          <w:b/>
          <w:sz w:val="26"/>
          <w:szCs w:val="26"/>
        </w:rPr>
        <w:t xml:space="preserve">MOÇÃO DE APLAUSOS </w:t>
      </w:r>
      <w:r>
        <w:rPr>
          <w:sz w:val="26"/>
          <w:szCs w:val="26"/>
        </w:rPr>
        <w:t xml:space="preserve">para todos os </w:t>
      </w:r>
      <w:r>
        <w:rPr>
          <w:b/>
          <w:sz w:val="26"/>
          <w:szCs w:val="26"/>
        </w:rPr>
        <w:t xml:space="preserve">COLETORES DE LIXO DOMICILIAR E HOSPITALAR </w:t>
      </w:r>
      <w:r>
        <w:rPr>
          <w:sz w:val="26"/>
          <w:szCs w:val="26"/>
        </w:rPr>
        <w:t xml:space="preserve">de nosso município, os quais desenvolvem importante trabalho em prol de nossa população, todos os dias do ano, inclusive aos sábados, domingos e feriados, sob sol, chuva, frio, calor e, especialmente neste ano, trabalhando durante a exibição dos jogos da Seleção Brasileira de Futebol na Copa do Mundo, realizada na África do Su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lenário “Ver. Laurindo Ezidoro Jaqueta”, 12 de julho de 2010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 Autor </w:t>
      </w:r>
      <w:r>
        <w:rPr>
          <w:b/>
          <w:bCs/>
          <w:sz w:val="26"/>
          <w:szCs w:val="26"/>
        </w:rPr>
        <w:t>BOMBEIRO TAVAR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DEM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8T10:55:00Z</cp:lastPrinted>
  <dcterms:modified xsi:type="dcterms:W3CDTF">2010-07-08T13:56:00Z</dcterms:modified>
  <cp:revision>15</cp:revision>
  <dc:subject/>
  <dc:title/>
</cp:coreProperties>
</file>