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período de 23 a 26 de julho foi realizada a tradicional  Festa de Sant´Ana, em homenagem a padroeira de Botucatu;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tal evento contou com a realização do tríduo com missas onde o tema abordado foi “família”, a realização da missa italiana e, a de homenagem à Sant´Ana, contando com a celebração do Arcebispo Dom Maurício Groto de Camargo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opulação também pôde apreciar um almoço italiano e um almoço com “porco no rolete”, organizado pela comissão da festividade, além de uma praça de alimentação e artesanato onde também houve apresentações musicais diversa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Festa de Sant´Ana tem por objetivo celebrar a vida, a comunhão das pessoas e a padroeira de nosso município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exaltar festividades que celebram nossas crenças, nossos costumes e promovam uma integração maior de nossa comunidade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Pároco </w:t>
      </w:r>
      <w:r>
        <w:rPr>
          <w:b/>
          <w:sz w:val="24"/>
          <w:szCs w:val="24"/>
        </w:rPr>
        <w:t>EMERSON ANIZI</w:t>
      </w:r>
      <w:r>
        <w:rPr>
          <w:sz w:val="24"/>
          <w:szCs w:val="24"/>
        </w:rPr>
        <w:t>, Padre responsável pela Catedral Metropolitana de Botucatu, extensiva aos membros da comissão organizadora, pela organização da tradicional Festa de Sant´Ana, realizada no período de 23 a 26 de julho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agost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28T09:45:00Z</cp:lastPrinted>
  <dcterms:modified xsi:type="dcterms:W3CDTF">2010-08-02T13:49:00Z</dcterms:modified>
  <cp:revision>17</cp:revision>
  <dc:subject/>
  <dc:title/>
</cp:coreProperties>
</file>