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a sexta-feira, dia 16 de julho, no Espaço da Fundação Nacional de Arte – Funarte, foi anunciado que a Jornalista e Fotógrafa Aline Grego venceu a etapa estadual do “Mapa Cultural Paulista”, edição 2009/20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fotos da jornalista concorreram com trabalhos de dezoito fotógrafos de todo o Estado e integram a exposição “Casa de Avós”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articipação da jornalista se deu na modalidade “Artes Visuais”, onde concorrem trabalhos envolvendo artes plásticas, fotográficas e desenho de humor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Mapa Cultural Paulista é realizado pela Secretaria de Estado da Cultura e produzido pela Abaçaí Cultura e Arte, sendo um evento de grande importância cultural e artística;</w:t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exaltar e reconhecer o trabalho de artistas botucatuenses que elevam o nome do município em eventos e competições artístico-culturais estaduais e nacionais,</w:t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 jornalista e fotógrafa </w:t>
      </w:r>
      <w:r>
        <w:rPr>
          <w:b/>
          <w:sz w:val="24"/>
          <w:szCs w:val="24"/>
        </w:rPr>
        <w:t>ALINE GREGO</w:t>
      </w:r>
      <w:r>
        <w:rPr>
          <w:sz w:val="24"/>
          <w:szCs w:val="24"/>
        </w:rPr>
        <w:t>, pela conquista da etapa estadual do “Mapa Cultural Paulista” na modalidade “Artes Visuais” que contempla as categorias artes plásticas, fotográficas e desenhos de humor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agost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7T10:58:00Z</cp:lastPrinted>
  <dcterms:modified xsi:type="dcterms:W3CDTF">2010-07-28T13:17:00Z</dcterms:modified>
  <cp:revision>14</cp:revision>
  <dc:subject/>
  <dc:title/>
</cp:coreProperties>
</file>