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jovem judoca botucatuense José Ricardo Bravim tem conquistado vários campeonatos em sua carreira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Bravim já disputou o Campeonato Paulista Júnior de Judô, os Campeonatos Paulistas, nas categorias Infanto-Juvenil e Pré-Juvenil; a Copa São Paulo de Judô, o Campeonato Sul-Brasileiro e, mais recentemente, nos dias 7 e 8 de agosto, o Campeonato Brasileiro de Judô Júnior (Sub-20), no qual conquistou a medalha de prata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brilhantes participações do judoca botucatuense em diversos campeonatos, quase sempre têm sido coroadas com medalhas, colocando o atleta em destaque no cenário esportivo brasileiro,</w:t>
      </w:r>
    </w:p>
    <w:p>
      <w:pPr>
        <w:pStyle w:val="Normal"/>
        <w:ind w:firstLine="283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</w:t>
      </w:r>
      <w:r>
        <w:rPr>
          <w:b/>
          <w:iCs/>
          <w:sz w:val="28"/>
          <w:szCs w:val="28"/>
        </w:rPr>
        <w:t>CONGRATULAÇÕ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</w:t>
      </w:r>
      <w:r>
        <w:rPr>
          <w:b/>
          <w:sz w:val="28"/>
          <w:szCs w:val="28"/>
        </w:rPr>
        <w:t>JOSÉ RICARDO BRAVIM</w:t>
      </w:r>
      <w:r>
        <w:rPr>
          <w:sz w:val="28"/>
          <w:szCs w:val="28"/>
        </w:rPr>
        <w:t>, judoca botucatuense da Associação Mata Sugizaki, pela conquista de medalhas em diversos campeonatos e, em especial, pela conquista da Medalha de Prata, no Campeonato Brasileiro de Judô Júnior (Sub-20), ocorrido nos dias 7 e 8 de agosto, no Círculo Militar, no Rio de Janeiro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Plenário “Ver. Laurindo Ezidoro Jaqueta”, 16 de agost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3T08:30:00Z</cp:lastPrinted>
  <dcterms:modified xsi:type="dcterms:W3CDTF">2010-08-13T11:30:00Z</dcterms:modified>
  <cp:revision>23</cp:revision>
  <dc:subject/>
  <dc:title/>
</cp:coreProperties>
</file>