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CARNABOTUCA é um evento organizado pelos sócios – proprietários da AGFEST, Gustavo Aguiar e Alexandre Haddad, sendo realizado em Botucatu anualmente desde o ano de 20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referida festa é um dos maiores eventos de nosso estado figurando não somente no calendário oficial de Botucatu bem como no calendário oficial de turismo do Estado de São Paulo;</w:t>
      </w:r>
    </w:p>
    <w:p>
      <w:pPr>
        <w:pStyle w:val="Normal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CARNABOTUCA é uma festa “Indoor”, realizada nos salões da Associação Atlética Botucatuense, tendo vários ambientes musicais agradando e divertindo jovens e adultos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neste ano, o CARNABOTUCA completa 10 anos de muito sucesso sendo um evento que atrai turistas e promove o desenvolvimento de nossa cidade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ra </w:t>
      </w:r>
      <w:r>
        <w:rPr>
          <w:b/>
          <w:sz w:val="24"/>
          <w:szCs w:val="24"/>
        </w:rPr>
        <w:t>GUSTAVO AGUIAR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LEXANDRE HADDAD</w:t>
      </w:r>
      <w:r>
        <w:rPr>
          <w:sz w:val="24"/>
          <w:szCs w:val="24"/>
        </w:rPr>
        <w:t xml:space="preserve">, sócios-empresários da AGFEST, pela organização do </w:t>
      </w:r>
      <w:r>
        <w:rPr>
          <w:b/>
          <w:sz w:val="24"/>
          <w:szCs w:val="24"/>
        </w:rPr>
        <w:t>CARNABOTUCA</w:t>
      </w:r>
      <w:r>
        <w:rPr>
          <w:sz w:val="24"/>
          <w:szCs w:val="24"/>
        </w:rPr>
        <w:t xml:space="preserve"> que, neste ano, completa 10 anos de sucesso sendo uma das maiores festas do Estado de São Paulo.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0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3T16:49:00Z</dcterms:modified>
  <cp:revision>19</cp:revision>
  <dc:subject/>
  <dc:title/>
</cp:coreProperties>
</file>