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/8/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no último dia 18 de agosto, policiais da DISE – Delegacia de Entorpecentes de Botucatu, efetuaram um bloqueio na Rodovia Alcides Soares, nas proximidades da Fazenda Lageado, onde um veículo Vectra tentou burlar referido bloqueio provocando danos em duas viaturas;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imediatamente, os policiais da DISE saíram em perseguição ao veículo suspeito sendo que, nessa empreitada, o proprietário de referido veículo tentou se desfazer de pacotes provocando, inclusive, troca de tiros;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ao deterem o acusado, os policiais encontraram 2 Kg de maconh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>para com os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Policiais Civis</w:t>
      </w:r>
      <w:r>
        <w:rPr>
          <w:b/>
          <w:bCs/>
          <w:sz w:val="26"/>
        </w:rPr>
        <w:t xml:space="preserve"> CLAUDIO ROBERTO PELARES </w:t>
      </w:r>
      <w:r>
        <w:rPr>
          <w:bCs/>
          <w:sz w:val="26"/>
        </w:rPr>
        <w:t>e</w:t>
      </w:r>
      <w:r>
        <w:rPr>
          <w:b/>
          <w:bCs/>
          <w:sz w:val="26"/>
        </w:rPr>
        <w:t xml:space="preserve"> WALMIR CARVALHO</w:t>
      </w:r>
      <w:r>
        <w:rPr>
          <w:sz w:val="26"/>
        </w:rPr>
        <w:t>, extensiva a toda a equipe da DISE, pela brilhante ação que resultou na prisão de elemento suspeito e apreensão de 2 Kg de maconha, dos quais o acusado tentou se desfazer quando empreendeu fuga na Rodovia Alcides Soares, próximo a Fazenda Lageado, atirando contra os policiais sendo a ação dos agentes um ato digno de ser reconhecido pela Câmara Municipal e que só vem a enaltecer a imagem da polícia perante a comunidade, exemplo de conduta que deve ser seguido por to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REINALDINHO                    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PR                                                                         DE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7T19:23:00Z</dcterms:modified>
  <cp:revision>19</cp:revision>
  <dc:subject/>
  <dc:title/>
</cp:coreProperties>
</file>