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  <w:t>Ofício OP. 037/2006 – JFVA</w:t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left="2880" w:firstLine="720"/>
        <w:jc w:val="right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24 de julho de 2006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Família d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R. LUIS ANTONIO</w:t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Rua José Serra Neto, 131 - Cjto. Habitacional “Humberto Popolo”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EP 18605-197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ind w:left="2160" w:hanging="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Prezada Família: 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</w:rPr>
        <w:tab/>
        <w:tab/>
        <w:tab/>
      </w:r>
      <w:r>
        <w:rPr>
          <w:rFonts w:cs="Arial" w:ascii="Verdana" w:hAnsi="Verdana"/>
          <w:sz w:val="24"/>
        </w:rPr>
        <w:t xml:space="preserve">Venho através deste lamentar o falecimento do </w:t>
      </w:r>
      <w:r>
        <w:rPr>
          <w:rFonts w:cs="Verdana" w:ascii="Verdana" w:hAnsi="Verdana"/>
          <w:b/>
          <w:sz w:val="24"/>
        </w:rPr>
        <w:t xml:space="preserve">SR. LUÍS ANTÔNIO “PORTUGUÊS”  </w:t>
      </w:r>
      <w:r>
        <w:rPr>
          <w:rFonts w:cs="Arial" w:ascii="Verdana" w:hAnsi="Verdana"/>
          <w:sz w:val="24"/>
        </w:rPr>
        <w:t>e externar o conforto aos familiares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ab/>
        <w:tab/>
        <w:tab/>
        <w:t>Respeitosamente,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8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JOSÉ FERRUCIO VAROLI ARIA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7-24T15:05:00Z</cp:lastPrinted>
  <dcterms:modified xsi:type="dcterms:W3CDTF">2006-07-24T18:05:00Z</dcterms:modified>
  <cp:revision>12</cp:revision>
  <dc:subject/>
  <dc:title/>
</cp:coreProperties>
</file>