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0/8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     </w:t>
      </w: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 w:val="26"/>
        </w:rPr>
        <w:tab/>
        <w:tab/>
        <w:tab/>
        <w:tab/>
      </w:r>
      <w:r>
        <w:rPr>
          <w:b/>
          <w:bCs/>
          <w:szCs w:val="28"/>
        </w:rPr>
        <w:t>CONSIDERANDO</w:t>
      </w:r>
      <w:r>
        <w:rPr>
          <w:szCs w:val="28"/>
        </w:rPr>
        <w:t xml:space="preserve"> a grande apreensão de drogas ocorrida no último dia 17 de agosto pela Polícia Militar Rodoviária de Botucatu, em frente a sua base localizada na Rodovia Marechal Rondon;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b/>
          <w:bCs/>
          <w:szCs w:val="28"/>
        </w:rPr>
        <w:t xml:space="preserve">CONSIDERANDO </w:t>
      </w:r>
      <w:r>
        <w:rPr>
          <w:szCs w:val="28"/>
        </w:rPr>
        <w:t>que, segundo matéria veiculada no Jornal Diário da Serra, esta apreensão foi a maior já realizada no corrente ano;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b/>
          <w:bCs/>
          <w:szCs w:val="28"/>
        </w:rPr>
        <w:t xml:space="preserve">CONSIDERANDO </w:t>
      </w:r>
      <w:r>
        <w:rPr>
          <w:szCs w:val="28"/>
        </w:rPr>
        <w:t>que, em mencionada apreensão, foram obtidos um total de 173 Kg de pasta base de cocaína e 284 Kg de maconh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is materiais estavam acondicionados de forma disfarçada em um fundo falso dentro do baú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eficiência dos policiais rodoviários que abordaram o veículo e apreenderam os produtos ilícitos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com os </w:t>
      </w:r>
      <w:r>
        <w:rPr>
          <w:b/>
          <w:bCs/>
          <w:sz w:val="28"/>
          <w:szCs w:val="28"/>
        </w:rPr>
        <w:t>POLICIAIS MILITARES RODOVIÁRIOS</w:t>
      </w:r>
      <w:r>
        <w:rPr>
          <w:sz w:val="28"/>
          <w:szCs w:val="28"/>
        </w:rPr>
        <w:t xml:space="preserve">, na pessoa de seu DD. Comandante, 1º Tenente PM </w:t>
      </w:r>
      <w:r>
        <w:rPr>
          <w:b/>
          <w:sz w:val="28"/>
          <w:szCs w:val="28"/>
        </w:rPr>
        <w:t>RICARDO ALEXANDRE CARDOSO MAGANHA</w:t>
      </w:r>
      <w:r>
        <w:rPr>
          <w:sz w:val="28"/>
          <w:szCs w:val="28"/>
        </w:rPr>
        <w:t xml:space="preserve">, extensiva aos Policiais Militares: </w:t>
      </w:r>
      <w:r>
        <w:rPr>
          <w:b/>
          <w:sz w:val="28"/>
          <w:szCs w:val="28"/>
        </w:rPr>
        <w:t>MARCO AURÉLIO PITTON, PAULO SÉRGIO CAMARGO DA SILVA, CARLOS ALBERTO FOGAÇA JUNIOR, CLAUDINEI APARECIDO DE PAULA, FLÁVIO RIBEIRO JUNIOR, VANDERLEI JUSTINO</w:t>
      </w:r>
      <w:r>
        <w:rPr>
          <w:sz w:val="28"/>
          <w:szCs w:val="28"/>
        </w:rPr>
        <w:t>, pela brilhante ação que resultou na apreensão de 173 Kg de pasta base de cocaína e 284 Kg de maconha no último dia 17 de agosto, cuja droga seria transportada para a cidade de Guarulhos onde seria comercializada, e graças a eficiência dos policiais e o tirocínio policial, levaram a perceber que no baú havia um fundo falso onde localizaram a droga já referenciada, sendo veículo, condutores e passageiro encaminhados a delegacia de polícia onde foram autuados em flagrante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cópia desta propositura seja encaminhada ao Ilustríssimo Senhor Comandante do Comando de Policiamento do Interior 5, </w:t>
      </w:r>
      <w:r>
        <w:rPr>
          <w:b/>
          <w:bCs/>
          <w:sz w:val="28"/>
          <w:szCs w:val="28"/>
        </w:rPr>
        <w:t xml:space="preserve">              CEL. PM JEAN CHARLES OLIVEIRA DINIZ SERBETO</w:t>
      </w:r>
      <w:r>
        <w:rPr>
          <w:sz w:val="28"/>
          <w:szCs w:val="28"/>
        </w:rPr>
        <w:t>, para que do teor da mesma tome conhecimento e estude a possibilidade de conceder aos policiais militares elogios com a respectiva publicação em boletim, pois, atos como este só vem enaltecer a polícia militar, sendo exemplo de conduta que deve ser seguida pelos demais e passando a transmitir mais confiança à população, razão pela qual a Câmara Municipal reconhece o grande trabalho que foi executado pelos agentes em prol da socie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0 de agost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REINALDINHO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BOMBEIRO TAVARE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PR                                                                 DE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esmf</w:t>
      </w:r>
    </w:p>
    <w:p>
      <w:pPr>
        <w:pStyle w:val="Normal"/>
        <w:jc w:val="both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Verdana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31T18:19:00Z</dcterms:modified>
  <cp:revision>19</cp:revision>
  <dc:subject/>
  <dc:title/>
</cp:coreProperties>
</file>